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衡阳市网络预约出租汽车驾驶员证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05"/>
        <w:gridCol w:w="210"/>
        <w:gridCol w:w="415"/>
        <w:gridCol w:w="1265"/>
        <w:gridCol w:w="105"/>
        <w:gridCol w:w="105"/>
        <w:gridCol w:w="180"/>
        <w:gridCol w:w="660"/>
        <w:gridCol w:w="415"/>
        <w:gridCol w:w="358"/>
        <w:gridCol w:w="487"/>
        <w:gridCol w:w="1305"/>
      </w:tblGrid>
      <w:tr>
        <w:trPr>
          <w:trHeight w:val="5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二寸照片）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单位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机动车驾驶证准驾车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领机动车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驾驶证日期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3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清单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网络预约出租汽车驾驶员证申请表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身份证、机动车驾驶证复印件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本市居民户口簿或者居住证复印件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本市二级甲等以上医院出具的近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个月内体检报告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无交通肇事犯罪、危险驾驶犯罪记录，无吸毒记录，无饮酒后驾驶记录，最近连续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个记分周期内没有记满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分记录，无暴力犯罪记录的证明或承诺材料            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取得相应准驾车型机动车驾驶证并具有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年以上驾驶经历证明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申请之日前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年内在我市无被吊销出租汽车驾驶员从业资格证件□ 驾驶员委托网约车平台公司代为提出申请的，还应当提交委托书 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近期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寸彩色照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其他规定的证明材料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：           日期：</w:t>
            </w:r>
          </w:p>
        </w:tc>
      </w:tr>
      <w:tr>
        <w:trPr>
          <w:trHeight w:val="3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记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员</w:t>
            </w:r>
          </w:p>
        </w:tc>
      </w:tr>
      <w:tr>
        <w:trPr>
          <w:trHeight w:val="36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公共科目考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域科目考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部门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审核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发证（具备从业资格条件，且从业资格考试成绩合格）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发证，理由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43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业资格证发放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业资格证号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放人（签字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取人（签字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此表为申请核发从业资格证的原始记录，须存入从业资格管理档案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考试记录为考生参加参加从业资格证考试后的相关信息，可将考试成绩单等一并存入从业资格管理档案。</w:t>
      </w:r>
    </w:p>
    <w:p>
      <w:pPr>
        <w:pStyle w:val="Normal"/>
        <w:overflowPunct w:val="false"/>
        <w:autoSpaceDE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衡阳市出租汽车客运类驾驶员换发网络预约出租</w:t>
      </w:r>
    </w:p>
    <w:p>
      <w:pPr>
        <w:pStyle w:val="Normal"/>
        <w:overflowPunct w:val="false"/>
        <w:autoSpaceDE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汽车驾驶员证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05"/>
        <w:gridCol w:w="625"/>
        <w:gridCol w:w="1370"/>
        <w:gridCol w:w="105"/>
        <w:gridCol w:w="180"/>
        <w:gridCol w:w="1075"/>
        <w:gridCol w:w="358"/>
        <w:gridCol w:w="1792"/>
      </w:tblGrid>
      <w:tr>
        <w:trPr>
          <w:trHeight w:val="57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二寸照片）</w:t>
            </w:r>
          </w:p>
        </w:tc>
      </w:tr>
      <w:tr>
        <w:trPr>
          <w:trHeight w:val="4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单位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机动车驾驶证准驾车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领机动车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驾驶证日期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87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清单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出租汽车客运类驾驶员换发网络预约出租汽车驾驶员证申请表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身份证、机动车驾驶证复印件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本市居民户口簿或者居住证复印件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本市二级甲等以上医院出具的近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个月内体检报告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无交通肇事犯罪、危险驾驶犯罪记录，无吸毒记录，无饮酒后驾驶记录，最近连续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个记分周期内没有记满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分记录，无暴力犯罪记录的证明或承诺材料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本市核发的出租汽车客运类从业资格证复印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巡游车从业资格证注销注册证明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驾驶员委托网约车平台公司代为提出申请的，还应当提交委托书 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近期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寸彩色照片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其他规定的证明材料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签字：           日期：</w:t>
            </w:r>
          </w:p>
        </w:tc>
      </w:tr>
      <w:tr>
        <w:trPr>
          <w:trHeight w:val="25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部门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审核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发证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发证，理由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业资格证发放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业资格证号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放人（签字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取人（签字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此表为申请核发从业资格证的原始记录，须存入从业资格管理档案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3:00Z</dcterms:created>
  <dc:creator>Administrator</dc:creator>
  <dc:description/>
  <dc:language>en-US</dc:language>
  <cp:lastModifiedBy>lenovo</cp:lastModifiedBy>
  <dcterms:modified xsi:type="dcterms:W3CDTF">2018-12-17T02:5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