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b/>
          <w:bCs/>
          <w:kern w:val="0"/>
          <w:sz w:val="32"/>
          <w:szCs w:val="32"/>
        </w:rPr>
        <w:t>服务分类代码表</w:t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417"/>
        <w:gridCol w:w="1276"/>
        <w:gridCol w:w="3842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大类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大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中类代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中类名称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信息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法律法规信息查询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政策信息查询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才信息查询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市场信息查询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物流信息查询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投融资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证券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小额贷款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风险投资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典当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担保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股权融资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创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商务计划书编制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创业培训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商登记等政务代理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行政许可申报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创业辅导（为创业者和创办三年内的小企业提供管理咨询、项目诊断、市场营销、财务管理、筹资融资、财税申报、法律援助等辅导服务）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项目策划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政务代理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2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创业场地</w:t>
            </w:r>
          </w:p>
        </w:tc>
      </w:tr>
      <w:tr>
        <w:trPr>
          <w:trHeight w:val="22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才与培训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专业技术人员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才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职称评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职业中介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劳务派遣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员工培训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和创业培训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力资源培训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56"/>
              <w:ind w:left="420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3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财税管理培训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创新</w:t>
            </w:r>
          </w:p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和质量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知识产权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节能降耗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转移和成果转化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质量检验检测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质量管理体系建立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计算机网络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信息化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4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技术开发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咨询</w:t>
            </w:r>
          </w:p>
          <w:p>
            <w:pPr>
              <w:pStyle w:val="Normal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战略管理咨询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财务管理咨询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力资源管理咨询</w:t>
            </w:r>
          </w:p>
        </w:tc>
      </w:tr>
      <w:tr>
        <w:trPr>
          <w:trHeight w:val="6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市场营销咨询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生产运营管理咨询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组织咨询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税务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会计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5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审计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市场开拓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展览展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贸易洽谈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产品推介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国内外经济技术交流与合作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帮助企业建立营销网络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应用电子商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外贸代理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6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市场考察与推荐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5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法律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法律诉讼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法律援助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法律文件代理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公证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仲裁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调解服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债务清偿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56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56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风险规避</w:t>
            </w:r>
          </w:p>
        </w:tc>
      </w:tr>
    </w:tbl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2:00Z</dcterms:created>
  <dc:creator>Administrator</dc:creator>
  <dc:description/>
  <dc:language>en-US</dc:language>
  <cp:lastModifiedBy>Administrator</cp:lastModifiedBy>
  <cp:lastPrinted>2015-10-28T11:43:00Z</cp:lastPrinted>
  <dcterms:modified xsi:type="dcterms:W3CDTF">2015-11-02T01:50:04Z</dcterms:modified>
  <cp:revision>13</cp:revision>
  <dc:subject/>
  <dc:title>湖南省中小企业公共服务平台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