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民参军技术与产品推荐目录》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技术或产品信息征集表</w:t>
      </w:r>
      <w:r>
        <w:rPr>
          <w:rFonts w:ascii="宋体;SimSun" w:hAnsi="宋体;SimSun" w:cs="宋体;SimSun"/>
          <w:sz w:val="24"/>
          <w:vertAlign w:val="superscript"/>
        </w:rPr>
        <w:t>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2"/>
        <w:gridCol w:w="1092"/>
        <w:gridCol w:w="560"/>
        <w:gridCol w:w="1003"/>
        <w:gridCol w:w="1001"/>
        <w:gridCol w:w="417"/>
        <w:gridCol w:w="1235"/>
        <w:gridCol w:w="815"/>
        <w:gridCol w:w="420"/>
        <w:gridCol w:w="761"/>
      </w:tblGrid>
      <w:tr>
        <w:trPr>
          <w:trHeight w:val="770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或产品基本信息</w:t>
            </w:r>
          </w:p>
        </w:tc>
      </w:tr>
      <w:tr>
        <w:trPr>
          <w:trHeight w:val="101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或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③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103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通过政府网站等媒介公开宣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用途、关键技术参数或指标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应用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民用领域已成功应用，但尚未在我军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海军装备中应用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尚未在海军装备中应用，但在其它军种装备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应用情况：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海军装备中的潜在军事用途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描述可用于海军装备的主要部位及效能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水平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水平       □国际先进水平       □国内领先水平         □国内先进水平       □国内一般水平</w:t>
            </w:r>
          </w:p>
        </w:tc>
      </w:tr>
      <w:tr>
        <w:trPr>
          <w:trHeight w:val="101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阶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模化生产     □小批量生产     □中试阶段     □研究开发</w:t>
            </w:r>
          </w:p>
        </w:tc>
      </w:tr>
      <w:tr>
        <w:trPr>
          <w:trHeight w:val="70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技术来源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外引进    □企业自有技术</w:t>
            </w:r>
          </w:p>
        </w:tc>
      </w:tr>
      <w:tr>
        <w:trPr>
          <w:trHeight w:val="156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得专利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发明专利（   ）项          获国内实用新型专利（   ）项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外观设计专利（   ）项      获国外专利（   ）项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列出专利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55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获奖情况（省部级以上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7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手机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□民营企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度资产及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科研    人员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研发人员数量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比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2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获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承制单位资格证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武器装备科研生产许可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武器装备科研生产保密资格认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军品质量管理体系认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认定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□省级    □市级   □其它</w:t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平台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  ）个  省部级（  ）个   市级（  ）个  其它（  ）个</w:t>
            </w:r>
          </w:p>
        </w:tc>
      </w:tr>
      <w:tr>
        <w:trPr>
          <w:trHeight w:val="2541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表主要针对海军装备相关技术产品进行征集。</w:t>
      </w:r>
    </w:p>
    <w:p>
      <w:pPr>
        <w:pStyle w:val="ListParagraph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本表属非涉密信息采集表</w:t>
      </w:r>
      <w:r>
        <w:rPr>
          <w:rFonts w:ascii="宋体;SimSun" w:hAnsi="宋体;SimSun" w:cs="宋体;SimSun"/>
          <w:sz w:val="24"/>
        </w:rPr>
        <w:t>，已承担配套任务的单位不填写相关涉密信息；本表一次只填写一项技术或产品，多项技术或产品申报，需另表填报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产品填写规范名称，不要填写技术产品的型号、系列号、编号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领域分十大类填写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新型船舶机电设备；⑵水下无人潜航器；⑶新型船舶功能材料；⑷新型舰船材料；⑸新型船舶能源；⑹新型电子信息技术（海洋舰船类）；⑺新型船舶制造技术；⑻减震降噪技术；⑼船舶控制和综合测试技术；⑽其它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推荐技术或产品信息汇总</w:t>
      </w:r>
    </w:p>
    <w:p>
      <w:pPr>
        <w:pStyle w:val="Normal"/>
        <w:spacing w:lineRule="exact" w:line="580" w:before="0" w:after="280"/>
        <w:ind w:left="-3" w:hanging="417"/>
        <w:jc w:val="left"/>
        <w:rPr/>
      </w:pPr>
      <w:r>
        <w:rPr/>
        <w:t>主管部门</w:t>
      </w:r>
      <w:r>
        <w:rPr/>
        <w:t>/</w:t>
      </w:r>
      <w:r>
        <w:rPr/>
        <w:t>单位名称（盖章）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技术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技术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>产品持有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 w:before="0" w:after="280"/>
        <w:jc w:val="left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exact" w:line="580" w:before="0" w:after="280"/>
        <w:jc w:val="center"/>
        <w:rPr/>
      </w:pPr>
      <w:r>
        <w:rPr/>
        <w:t>推荐技术或产品信息保密审查意见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经审查，我单位申请推荐的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共计 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项高新技术与产品信息真实有效，符合推荐要求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  <w:tr>
        <w:trPr>
          <w:trHeight w:val="462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经审查，我单位提交的上述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</w:rPr>
              <w:t>项高新技术与产品信息均不涉及国家秘密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保密部门）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5:00Z</dcterms:created>
  <dc:creator>Lenovo User</dc:creator>
  <dc:description/>
  <cp:keywords/>
  <dc:language>en-US</dc:language>
  <cp:lastModifiedBy>微软用户</cp:lastModifiedBy>
  <dcterms:modified xsi:type="dcterms:W3CDTF">2015-06-01T01:05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