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业园区规模工业企业名录申报基本情况一览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区代码：                           园区名称：                         园区公章：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6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80"/>
        <w:gridCol w:w="2795"/>
        <w:gridCol w:w="1791"/>
        <w:gridCol w:w="2603"/>
        <w:gridCol w:w="1316"/>
        <w:gridCol w:w="1240"/>
        <w:gridCol w:w="104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法人码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所在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位行政区划码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地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立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产日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         类别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统计局审批意见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统计局审批意见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所属类别请填写代码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新增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变更；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退出；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其他（请具体列明）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此表若有多页，园区、县市区统计局、市州统计局应逐页签署审批意见，并加盖公章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6:00Z</dcterms:created>
  <dc:creator>雨林木风</dc:creator>
  <dc:description/>
  <dc:language>en-US</dc:language>
  <cp:lastModifiedBy>老狗</cp:lastModifiedBy>
  <cp:lastPrinted>2019-04-09T08:39:00Z</cp:lastPrinted>
  <dcterms:modified xsi:type="dcterms:W3CDTF">2019-04-16T09:13:06Z</dcterms:modified>
  <cp:revision>4</cp:revision>
  <dc:subject/>
  <dc:title>关于开展园区规模工业企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