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  <w:bCs/>
          <w:spacing w:val="-26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Cs/>
          <w:spacing w:val="-26"/>
          <w:sz w:val="32"/>
          <w:szCs w:val="32"/>
        </w:rPr>
        <w:t>附件</w:t>
      </w:r>
      <w:r>
        <w:rPr>
          <w:rFonts w:eastAsia="楷体;微软雅黑" w:cs="楷体;微软雅黑" w:ascii="楷体;微软雅黑" w:hAnsi="楷体;微软雅黑"/>
          <w:bCs/>
          <w:spacing w:val="-26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pacing w:val="-26"/>
          <w:sz w:val="36"/>
          <w:szCs w:val="36"/>
        </w:rPr>
        <w:t>全市性行业协会商会脱钩试点单位基本情况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Cs/>
          <w:sz w:val="28"/>
          <w:szCs w:val="28"/>
        </w:rPr>
        <w:t>（参加试点全市性行业协会商会填写、业务主管单位审核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称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事长（会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管  □协管  □挂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代管协管挂靠行业协会商会、社会组织名称（   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与行政机关或者事业单位合署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合署办公单位名称（     ），地址（    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现有住所使用方式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购买  □租赁  □企业无偿提供  □其他</w:t>
            </w:r>
          </w:p>
        </w:tc>
      </w:tr>
    </w:tbl>
    <w:p>
      <w:pPr>
        <w:pStyle w:val="Normal"/>
        <w:jc w:val="left"/>
        <w:rPr/>
      </w:pPr>
      <w:r>
        <w:rPr/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共履行（    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开户行、开户名称及账号：（             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与何单位共用（            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账务挂靠在何单位（            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安置历次政府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符合核定面积（     ）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，超出核定面积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）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钩前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固定资产（  ）万元</w:t>
            </w:r>
          </w:p>
        </w:tc>
      </w:tr>
      <w:tr>
        <w:trPr>
          <w:trHeight w:val="3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钩前流动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流动资产（  ）万元</w:t>
            </w:r>
          </w:p>
        </w:tc>
      </w:tr>
      <w:tr>
        <w:trPr>
          <w:trHeight w:val="2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流动资产（  ）万元</w:t>
            </w:r>
          </w:p>
        </w:tc>
      </w:tr>
    </w:tbl>
    <w:p>
      <w:pPr>
        <w:pStyle w:val="Normal"/>
        <w:rPr/>
      </w:pPr>
      <w:r>
        <w:rPr/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兼任职（  ）人次，其中地厅级（  ）人次、县处级（ ）人次、其他（ 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存在领导干部退（离）休未满三年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兼任职（  ）人次，其中地厅级（  ）人次、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级（  ）人次、其他（ 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现有事业编制数（ 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单位和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六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ascii="仿宋_GB2312" w:hAnsi="仿宋_GB2312"/>
          <w:color w:val="0000FF"/>
          <w:sz w:val="24"/>
          <w:szCs w:val="24"/>
        </w:rPr>
      </w:r>
    </w:p>
    <w:p>
      <w:pPr>
        <w:pStyle w:val="Normal"/>
        <w:rPr/>
      </w:pPr>
      <w:r>
        <w:rPr/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参加国际组织名称为（       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组团出国访问（   ）个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工作人员因公出国（   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邀请国外人员来访（   ）人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邀请地厅级领导人出席外事活动（   ）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举办国际会议（   ）个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4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刊号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ascii="仿宋_GB2312" w:hAnsi="仿宋_GB2312"/>
          <w:color w:val="0000FF"/>
          <w:sz w:val="24"/>
          <w:szCs w:val="24"/>
        </w:rPr>
      </w:r>
    </w:p>
    <w:p>
      <w:pPr>
        <w:pStyle w:val="Normal"/>
        <w:rPr/>
      </w:pPr>
      <w:r>
        <w:rPr/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联系挂靠单位名称（        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联系挂靠单位的脱钩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User</cp:lastModifiedBy>
  <dcterms:modified xsi:type="dcterms:W3CDTF">2016-06-29T09:3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