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衡阳市外商投资准入管理目录（</w:t>
      </w:r>
      <w:r>
        <w:rPr/>
        <w:t>2015</w:t>
      </w:r>
      <w:r>
        <w:rPr/>
        <w:t>年本）</w:t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6"/>
        <w:gridCol w:w="4882"/>
        <w:gridCol w:w="6436"/>
      </w:tblGrid>
      <w:tr>
        <w:trPr>
          <w:tblHeader w:val="true"/>
          <w:trHeight w:val="3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禁止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限制类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一、农、林、牧、渔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稀有和特有的珍贵优良品种的研发、养殖、种植以及相关繁殖材料的生产（包括种植业、畜牧业、水产业的优良基因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转基因生物研发和转基因农作物种子、种畜禽、水产苗种生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内陆水域水产品捕捞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农作物新品种选育和种子生产（中方控股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珍贵树种原木加工（限于合资、合作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二、采矿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．钨、钼、锡、锑、萤石勘查、开采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Cs w:val="21"/>
              </w:rPr>
              <w:t>．稀土勘查、开采、选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放射性矿产的勘查、开采、选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重晶石勘查、开采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限于合资、合作</w:t>
            </w:r>
            <w:r>
              <w:rPr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贵金属（金、银、铂族）勘查、开采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石墨等重要非金属矿的勘查、开采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锂矿的开采、选矿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三、制造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一）农副食品加工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豆油、菜籽油、花生油、棉籽油、茶籽油、葵花籽油等食用油脂加工（中方控股），大米、面粉加工，玉米深加工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生物液体燃料（燃料乙醇、生物柴油）生产（中方控股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二）饮料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黄酒、名优白酒生产（中方控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传统工艺的绿茶及特种茶加工（名茶、黑茶等）（限于合资、合作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三）烟草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打叶复烤烟叶加工生产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四）印刷业和记录媒介的复制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．出版物印刷（中方控股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五）石油加工、炼焦及核燃料加工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color w:val="333333"/>
                <w:kern w:val="0"/>
                <w:szCs w:val="21"/>
              </w:rPr>
              <w:t>1. 1000</w:t>
            </w:r>
            <w:r>
              <w:rPr>
                <w:rFonts w:cs="宋体;SimSun"/>
                <w:color w:val="333333"/>
                <w:kern w:val="0"/>
                <w:szCs w:val="21"/>
              </w:rPr>
              <w:t>万吨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年以下常减压炼油、</w:t>
            </w:r>
            <w:r>
              <w:rPr>
                <w:color w:val="333333"/>
                <w:kern w:val="0"/>
                <w:szCs w:val="21"/>
              </w:rPr>
              <w:t>150</w:t>
            </w:r>
            <w:r>
              <w:rPr>
                <w:rFonts w:cs="宋体;SimSun"/>
                <w:color w:val="333333"/>
                <w:kern w:val="0"/>
                <w:szCs w:val="21"/>
              </w:rPr>
              <w:t>万吨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年以下催化裂化、</w:t>
            </w: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rFonts w:cs="宋体;SimSun"/>
                <w:color w:val="333333"/>
                <w:kern w:val="0"/>
                <w:szCs w:val="21"/>
              </w:rPr>
              <w:t>万吨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年以下连续重整（含芳烃抽提）、</w:t>
            </w:r>
            <w:r>
              <w:rPr>
                <w:color w:val="333333"/>
                <w:kern w:val="0"/>
                <w:szCs w:val="21"/>
              </w:rPr>
              <w:t>150</w:t>
            </w:r>
            <w:r>
              <w:rPr>
                <w:rFonts w:cs="宋体;SimSun"/>
                <w:color w:val="333333"/>
                <w:kern w:val="0"/>
                <w:szCs w:val="21"/>
              </w:rPr>
              <w:t>万吨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年以下加氢裂化生产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六）化学原料及化学制品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纯碱、烧碱以及规模以下或采用落后工艺的硫酸、硝酸、钾碱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联苯胺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易制毒化学品生产（麻黄素、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，</w:t>
            </w:r>
            <w:r>
              <w:rPr>
                <w:color w:val="333333"/>
                <w:kern w:val="0"/>
                <w:szCs w:val="21"/>
              </w:rPr>
              <w:t>4-</w:t>
            </w:r>
            <w:r>
              <w:rPr>
                <w:rFonts w:cs="宋体;SimSun"/>
                <w:color w:val="333333"/>
                <w:kern w:val="0"/>
                <w:szCs w:val="21"/>
              </w:rPr>
              <w:t>亚基二氧苯基</w:t>
            </w:r>
            <w:r>
              <w:rPr>
                <w:color w:val="333333"/>
                <w:kern w:val="0"/>
                <w:szCs w:val="21"/>
              </w:rPr>
              <w:t>-2-</w:t>
            </w:r>
            <w:r>
              <w:rPr>
                <w:rFonts w:cs="宋体;SimSun"/>
                <w:color w:val="333333"/>
                <w:kern w:val="0"/>
                <w:szCs w:val="21"/>
              </w:rPr>
              <w:t>丙酮、苯乙酸、</w:t>
            </w:r>
            <w:r>
              <w:rPr>
                <w:color w:val="333333"/>
                <w:kern w:val="0"/>
                <w:szCs w:val="21"/>
              </w:rPr>
              <w:t>1-</w:t>
            </w:r>
            <w:r>
              <w:rPr>
                <w:rFonts w:cs="宋体;SimSun"/>
                <w:color w:val="333333"/>
                <w:kern w:val="0"/>
                <w:szCs w:val="21"/>
              </w:rPr>
              <w:t>苯基</w:t>
            </w:r>
            <w:r>
              <w:rPr>
                <w:color w:val="333333"/>
                <w:kern w:val="0"/>
                <w:szCs w:val="21"/>
              </w:rPr>
              <w:t>-2-</w:t>
            </w:r>
            <w:r>
              <w:rPr>
                <w:rFonts w:cs="宋体;SimSun"/>
                <w:color w:val="333333"/>
                <w:kern w:val="0"/>
                <w:szCs w:val="21"/>
              </w:rPr>
              <w:t>丙酮、胡椒醛、黄樟脑、异黄樟脑、醋酸酐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氟化氢等低端氟氯烃或氟氯化合物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Cs w:val="21"/>
              </w:rPr>
              <w:t>丁二烯橡胶（高顺式丁二烯橡胶除外）、乳液聚合丁苯橡胶、热塑性丁苯橡胶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Cs w:val="21"/>
              </w:rPr>
              <w:t>乙炔法聚氯乙烯以及规模以下乙烯和后加工产品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Cs w:val="21"/>
              </w:rPr>
              <w:t>采用落后工艺、含有有害物质、规模以下颜料和涂料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资源占用大、环境污染严重、采用落后工艺的无机盐生产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七）医药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列入《野生药材资源保护条例》和《中国珍稀、濒危保护植物名录》的中药材加工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中药饮片的蒸、炒、灸、煅等炮制技术的应用及中成药保密处方产品的生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氯霉素、青霉素</w:t>
            </w:r>
            <w:r>
              <w:rPr>
                <w:color w:val="000000"/>
                <w:kern w:val="0"/>
                <w:szCs w:val="21"/>
                <w:shd w:fill="FFFFFF" w:val="clear"/>
              </w:rPr>
              <w:t>G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、洁霉素、庆大霉素、双氢链霉素、丁胺卡那霉素、盐酸四环素、土霉素、麦迪霉素、柱晶白霉素、环丙氟哌酸、氟哌酸、氟嗪酸生产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安乃近、扑热息痛、维生素</w:t>
            </w:r>
            <w:r>
              <w:rPr>
                <w:color w:val="000000"/>
                <w:kern w:val="0"/>
                <w:szCs w:val="21"/>
                <w:shd w:fill="FFFFFF" w:val="clear"/>
              </w:rPr>
              <w:t>B1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、维生素</w:t>
            </w:r>
            <w:r>
              <w:rPr>
                <w:color w:val="000000"/>
                <w:kern w:val="0"/>
                <w:szCs w:val="21"/>
                <w:shd w:fill="FFFFFF" w:val="clear"/>
              </w:rPr>
              <w:t>B2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、维生素</w:t>
            </w:r>
            <w:r>
              <w:rPr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、维生素</w:t>
            </w:r>
            <w:r>
              <w:rPr>
                <w:color w:val="000000"/>
                <w:kern w:val="0"/>
                <w:szCs w:val="21"/>
                <w:shd w:fill="FFFFFF" w:val="clear"/>
              </w:rPr>
              <w:t>E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、多种维生素制剂和口服钙剂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纳入国家免疫规划的疫苗品种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麻醉药品及一类精神药品原料药生产（中方控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Cs w:val="21"/>
              </w:rPr>
              <w:t>血液制品的生产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八）有色金属冶炼及压延加工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放射性矿产的冶炼、加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钨、钼、锡（锡化合物除外）、锑（含氧化锑和硫化锑）等稀有金属冶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电解铝、铜、铅、锌等有色金属冶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稀土冶炼、分离（限于合资、合作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九）通用设备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>1. 400</w:t>
            </w:r>
            <w:r>
              <w:rPr>
                <w:rFonts w:cs="宋体;SimSun"/>
                <w:color w:val="333333"/>
                <w:kern w:val="0"/>
                <w:szCs w:val="21"/>
              </w:rPr>
              <w:t>吨以下轮式、履带式起重机械制造（限于合资、合作）</w:t>
            </w:r>
          </w:p>
        </w:tc>
      </w:tr>
      <w:tr>
        <w:trPr>
          <w:trHeight w:val="16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十）专用设备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武器弹药制造</w:t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>1. 320</w:t>
            </w:r>
            <w:r>
              <w:rPr>
                <w:rFonts w:cs="宋体;SimSun"/>
                <w:color w:val="333333"/>
                <w:kern w:val="0"/>
                <w:szCs w:val="21"/>
              </w:rPr>
              <w:t>马力及以下推土机、</w:t>
            </w:r>
            <w:r>
              <w:rPr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color w:val="333333"/>
                <w:kern w:val="0"/>
                <w:szCs w:val="21"/>
              </w:rPr>
              <w:t>吨级及以下液压挖掘机、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吨级及以下轮式装载机、</w:t>
            </w:r>
            <w:r>
              <w:rPr>
                <w:color w:val="333333"/>
                <w:kern w:val="0"/>
                <w:szCs w:val="21"/>
              </w:rPr>
              <w:t>220</w:t>
            </w:r>
            <w:r>
              <w:rPr>
                <w:rFonts w:cs="宋体;SimSun"/>
                <w:color w:val="333333"/>
                <w:kern w:val="0"/>
                <w:szCs w:val="21"/>
              </w:rPr>
              <w:t>马力及以下平地机、压路机、叉车、</w:t>
            </w:r>
            <w:r>
              <w:rPr>
                <w:color w:val="333333"/>
                <w:kern w:val="0"/>
                <w:szCs w:val="21"/>
              </w:rPr>
              <w:t>135</w:t>
            </w:r>
            <w:r>
              <w:rPr>
                <w:rFonts w:cs="宋体;SimSun"/>
                <w:color w:val="333333"/>
                <w:kern w:val="0"/>
                <w:szCs w:val="21"/>
              </w:rPr>
              <w:t>吨级及以下电力传动非公路自卸翻斗车、</w:t>
            </w:r>
            <w:r>
              <w:rPr>
                <w:color w:val="333333"/>
                <w:kern w:val="0"/>
                <w:szCs w:val="21"/>
              </w:rPr>
              <w:t>60</w:t>
            </w:r>
            <w:r>
              <w:rPr>
                <w:rFonts w:cs="宋体;SimSun"/>
                <w:color w:val="333333"/>
                <w:kern w:val="0"/>
                <w:szCs w:val="21"/>
              </w:rPr>
              <w:t>吨级及以下液力机械传动非公路自卸翻斗车、沥青混凝土搅拌与摊铺设备和高空作业机械、园林机械和机具、商品混凝土机械（托泵、搅拌车、搅拌站、泵车）制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十一）交通运输设备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船舶（含分段）的修理、设计与制造（中方控股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十二）通信设备、计算机及其他电子设备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开口式（即酸雾直接外排式）铅酸电池、含汞扣式氧化银电池、含汞扣式碱性锌锰电池、糊式锌锰电池、镉镍电池制造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卫星电视广播地面接收设施及关键件生产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十三）工业品及其他制造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象牙雕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虎骨加工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脱胎漆器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珐琅制品生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Cs w:val="21"/>
              </w:rPr>
              <w:t>宣纸、墨锭生产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Cs w:val="21"/>
              </w:rPr>
              <w:t>致癌、致畸、致突变产品和持久性有机污染物产品生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四、电力、煤气及水的生产和供应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小电网外，单机容量</w:t>
            </w:r>
            <w:r>
              <w:rPr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color w:val="333333"/>
                <w:kern w:val="0"/>
                <w:szCs w:val="21"/>
              </w:rPr>
              <w:t>万千瓦及以下燃煤凝汽火电站、单机容量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万千瓦及以下燃煤凝汽抽汽两用热电联产电站的建设、经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电网的建设、经营（中方控股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城市人口</w:t>
            </w: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rFonts w:cs="宋体;SimSun"/>
                <w:color w:val="333333"/>
                <w:kern w:val="0"/>
                <w:szCs w:val="21"/>
              </w:rPr>
              <w:t>万以上的城市燃气、热力和供排水管网的建设、经营（中方控股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五、交通运输、仓储和邮政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空中交通管制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邮政公司、信件的国内快递业务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铁路旅客运输公司（中方控股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公路旅客运输公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出入境汽车运输公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水上运输公司（中方控股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Cs w:val="21"/>
              </w:rPr>
              <w:t>摄影、探矿、工业等通用航空公司（中方控股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Cs w:val="21"/>
              </w:rPr>
              <w:t>电信公司：增值电信业务（外资比例不超过</w:t>
            </w:r>
            <w:r>
              <w:rPr>
                <w:color w:val="333333"/>
                <w:kern w:val="0"/>
                <w:szCs w:val="21"/>
              </w:rPr>
              <w:t>50%</w:t>
            </w:r>
            <w:r>
              <w:rPr>
                <w:rFonts w:cs="宋体;SimSun"/>
                <w:color w:val="333333"/>
                <w:kern w:val="0"/>
                <w:szCs w:val="21"/>
              </w:rPr>
              <w:t>），基础电信业务（外资比例不超过</w:t>
            </w:r>
            <w:r>
              <w:rPr>
                <w:color w:val="333333"/>
                <w:kern w:val="0"/>
                <w:szCs w:val="21"/>
              </w:rPr>
              <w:t>49%</w:t>
            </w:r>
            <w:r>
              <w:rPr>
                <w:rFonts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六、批发和零售业</w:t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粮食收购，粮食、棉花、植物油、食糖、烟草、原油、农药、农膜、化肥的批发、零售、配送（设立超过</w:t>
            </w:r>
            <w:r>
              <w:rPr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color w:val="333333"/>
                <w:kern w:val="0"/>
                <w:szCs w:val="21"/>
              </w:rPr>
              <w:t>家分店、销售来自多个供应商的不同种类和品牌商品的连锁店由中方控股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大型农产品批发市场建设、经营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音像制品（除电影外）的分销（限于合作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船舶代理（中方控股）、外轮理货（限于合资、合作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Cs w:val="21"/>
              </w:rPr>
              <w:t>成品油批发及加油站（同一外国投资者设立超过</w:t>
            </w:r>
            <w:r>
              <w:rPr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color w:val="333333"/>
                <w:kern w:val="0"/>
                <w:szCs w:val="21"/>
              </w:rPr>
              <w:t>家分店、销售来自多个供应商的不同种类和品牌成品油的连锁加油站，由中方控股）建设、经营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七、金融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银行、财务公司、信托公司、货币经纪公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保险公司（寿险公司外资比例不超过</w:t>
            </w:r>
            <w:r>
              <w:rPr>
                <w:color w:val="333333"/>
                <w:kern w:val="0"/>
                <w:szCs w:val="21"/>
              </w:rPr>
              <w:t>50%</w:t>
            </w:r>
            <w:r>
              <w:rPr>
                <w:rFonts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证券公司（限于从事</w:t>
            </w:r>
            <w:r>
              <w:rPr>
                <w:color w:val="333333"/>
                <w:kern w:val="0"/>
                <w:szCs w:val="21"/>
              </w:rPr>
              <w:t>A</w:t>
            </w:r>
            <w:r>
              <w:rPr>
                <w:rFonts w:cs="宋体;SimSun"/>
                <w:color w:val="333333"/>
                <w:kern w:val="0"/>
                <w:szCs w:val="21"/>
              </w:rPr>
              <w:t>股承销、</w:t>
            </w: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rFonts w:cs="宋体;SimSun"/>
                <w:color w:val="333333"/>
                <w:kern w:val="0"/>
                <w:szCs w:val="21"/>
              </w:rPr>
              <w:t>股和</w:t>
            </w:r>
            <w:r>
              <w:rPr>
                <w:color w:val="333333"/>
                <w:kern w:val="0"/>
                <w:szCs w:val="21"/>
              </w:rPr>
              <w:t>H</w:t>
            </w:r>
            <w:r>
              <w:rPr>
                <w:rFonts w:cs="宋体;SimSun"/>
                <w:color w:val="333333"/>
                <w:kern w:val="0"/>
                <w:szCs w:val="21"/>
              </w:rPr>
              <w:t>股以及政府和公司债券的承销和交易，外资比例不超过</w:t>
            </w:r>
            <w:r>
              <w:rPr>
                <w:color w:val="333333"/>
                <w:kern w:val="0"/>
                <w:szCs w:val="21"/>
              </w:rPr>
              <w:t>1/3</w:t>
            </w:r>
            <w:r>
              <w:rPr>
                <w:rFonts w:cs="宋体;SimSun"/>
                <w:color w:val="333333"/>
                <w:kern w:val="0"/>
                <w:szCs w:val="21"/>
              </w:rPr>
              <w:t>）、证券投资基金管理公司（外资比例不超过</w:t>
            </w:r>
            <w:r>
              <w:rPr>
                <w:color w:val="333333"/>
                <w:kern w:val="0"/>
                <w:szCs w:val="21"/>
              </w:rPr>
              <w:t>49%</w:t>
            </w:r>
            <w:r>
              <w:rPr>
                <w:rFonts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期货公司（中方控股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八、房地产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土地成片开发（限于合资、合作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高档宾馆、高档写字楼和国际会展中心的建设、经营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九、租赁和商务服务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社会调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法律咨询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市场调查（限于合资、合作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资信调查与评级服务公司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十、科学研究、技术服务和地质勘查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人体干细胞、基因诊断与治疗技术开发和应用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大地测绘、测绘航空摄影、行政区域界线测绘、地形图、世界政区地图、全国政区地图、省级及以下政区地图、全国性教学地图、地方性教学地图和真三维地图编制、导航电子地图编制，国务院测绘行政主管部门规定的其他测绘活动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进出口商品检验、鉴定、认证公司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摄影服务（含空中摄影等特技摄影服务，但不包括测绘航空摄影，限于合资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十一、教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义务教育机构，军事、警察、政治和党校等特殊领域教育机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普通高中、高等、育幼教育机构（限于合作，中方主导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十二、文化、体育和娱乐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新闻机构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图书、报纸、期刊的出版业务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音像制品和电子出版物的出版、制作业务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各级广播电台（站）、电视台（站）、广播电视频道（率）、广播电视传输覆盖网（发射台、转播台、广播电视卫星、卫星上行站、卫星收转站、微波站、监测台、有线广播电视传输覆盖网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Cs w:val="21"/>
              </w:rPr>
              <w:t>广播电视节目制作经营公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Cs w:val="21"/>
              </w:rPr>
              <w:t>电影发行公司、院线公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Cs w:val="21"/>
              </w:rPr>
              <w:t>新闻网站、网络视听节目服务、互联网上网服务营业场所、互联网文化经营（音乐除外）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、演出经纪机构（外资）、演出场所经营单位（外资）、文艺表演团体（合资、合作、外资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Cs w:val="21"/>
              </w:rPr>
              <w:t>高尔夫球场、别墅的建设、经营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Cs w:val="21"/>
              </w:rPr>
              <w:t>博彩业（含赌博类跑马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Cs w:val="21"/>
              </w:rPr>
              <w:t>色情业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广播电视节目、电影的制作业务（限于合作）</w:t>
            </w:r>
          </w:p>
          <w:p>
            <w:pPr>
              <w:pStyle w:val="Normal"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十三、水利、环境和公共设施管理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自然保护区和国际重要湿地的建设、经营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国家保护的原产于我国的野生动、植物资源开发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十四、其它行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危害军事设施安全和使用效能的项目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1155" w:hanging="735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注：</w:t>
      </w: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此</w:t>
      </w:r>
      <w:r>
        <w:rPr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负面清单</w:t>
      </w:r>
      <w:r>
        <w:rPr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以国家</w:t>
      </w:r>
      <w:r>
        <w:rPr>
          <w:color w:val="333333"/>
          <w:kern w:val="0"/>
          <w:szCs w:val="21"/>
        </w:rPr>
        <w:t>2011</w:t>
      </w:r>
      <w:r>
        <w:rPr>
          <w:rFonts w:cs="宋体;SimSun"/>
          <w:color w:val="333333"/>
          <w:kern w:val="0"/>
          <w:szCs w:val="21"/>
        </w:rPr>
        <w:t>修订版《外商投资产业指导目录》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《上海自贸区</w:t>
      </w:r>
      <w:r>
        <w:rPr>
          <w:color w:val="333333"/>
          <w:kern w:val="0"/>
          <w:szCs w:val="21"/>
        </w:rPr>
        <w:t>2014</w:t>
      </w:r>
      <w:r>
        <w:rPr>
          <w:rFonts w:cs="宋体;SimSun"/>
          <w:color w:val="333333"/>
          <w:kern w:val="0"/>
          <w:szCs w:val="21"/>
        </w:rPr>
        <w:t>版负面清单》</w:t>
      </w:r>
      <w:r>
        <w:rPr>
          <w:rFonts w:cs="宋体;SimSun"/>
          <w:color w:val="333333"/>
          <w:kern w:val="0"/>
          <w:szCs w:val="21"/>
        </w:rPr>
        <w:t>和《湖南省外商投资准入管理目录（</w:t>
      </w:r>
      <w:r>
        <w:rPr>
          <w:rFonts w:cs="宋体;SimSun"/>
          <w:color w:val="333333"/>
          <w:kern w:val="0"/>
          <w:szCs w:val="21"/>
        </w:rPr>
        <w:t>2015</w:t>
      </w:r>
      <w:r>
        <w:rPr>
          <w:rFonts w:cs="宋体;SimSun"/>
          <w:color w:val="333333"/>
          <w:kern w:val="0"/>
          <w:szCs w:val="21"/>
        </w:rPr>
        <w:t>年本）》</w:t>
      </w:r>
      <w:r>
        <w:rPr>
          <w:rFonts w:cs="宋体;SimSun"/>
          <w:color w:val="333333"/>
          <w:kern w:val="0"/>
          <w:szCs w:val="21"/>
        </w:rPr>
        <w:t>为基础，根据</w:t>
      </w:r>
      <w:r>
        <w:rPr>
          <w:rFonts w:cs="宋体;SimSun"/>
          <w:color w:val="333333"/>
          <w:kern w:val="0"/>
          <w:szCs w:val="21"/>
        </w:rPr>
        <w:t>衡阳</w:t>
      </w:r>
      <w:r>
        <w:rPr>
          <w:rFonts w:cs="宋体;SimSun"/>
          <w:color w:val="333333"/>
          <w:kern w:val="0"/>
          <w:szCs w:val="21"/>
        </w:rPr>
        <w:t>实际制定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《内地与香港关于建立更紧密经贸关系的安排》及其补充协议、《内地与澳门关于建立更紧密经贸关系的安排》及其补充协议、《海峡两岸</w:t>
      </w:r>
      <w:r>
        <w:rPr>
          <w:rFonts w:eastAsia="Times New Roman"/>
          <w:color w:val="333333"/>
          <w:kern w:val="0"/>
          <w:szCs w:val="21"/>
        </w:rPr>
        <w:t xml:space="preserve">            </w:t>
      </w:r>
      <w:r>
        <w:rPr>
          <w:rFonts w:cs="宋体;SimSun"/>
          <w:color w:val="333333"/>
          <w:kern w:val="0"/>
          <w:szCs w:val="21"/>
        </w:rPr>
        <w:t>经济合作框架协议》及其补充协议、我国与有关国家签订的自由贸易区协议另有规定的，从其规定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国务院专项规定或产业政策另有规定的，从其规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0:00Z</dcterms:created>
  <dc:creator>微软用户</dc:creator>
  <dc:description/>
  <cp:keywords/>
  <dc:language>en-US</dc:language>
  <cp:lastModifiedBy>微软用户</cp:lastModifiedBy>
  <cp:lastPrinted>2015-06-11T11:08:00Z</cp:lastPrinted>
  <dcterms:modified xsi:type="dcterms:W3CDTF">2015-06-11T09:53:00Z</dcterms:modified>
  <cp:revision>7</cp:revision>
  <dc:subject/>
  <dc:title>湖南省外商投资准入特别管理措施（负面清单）（2014）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