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6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pacing w:val="6"/>
          <w:sz w:val="44"/>
          <w:szCs w:val="44"/>
        </w:rPr>
        <w:t>2017</w:t>
      </w: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年度审计系列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6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6"/>
          <w:sz w:val="44"/>
          <w:szCs w:val="44"/>
        </w:rPr>
        <w:t>专业技术职称评审结果的公示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人力资源和社会保障厅《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（湘人社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规定，我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审计系列高级专业技术职称评审工作已按规定程序和要求完成。现将经省审计系列高级职称评审委员会评审通过人员名单予以公示，公示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间如对评审结果有异议，可通过直接送达、电话或书面等方式进行反映，反映情况应实事求是，以便调查核实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及电话：李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31-89976151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湖南长沙市芙蓉区嘉雨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省审计厅人事处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及电话：游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31-82216516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湖南长沙市韶山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省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省人社厅专技处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年度全省审计系列高级专业技术职称评审通过名单</w:t>
      </w:r>
    </w:p>
    <w:p>
      <w:pPr>
        <w:pStyle w:val="Normal"/>
        <w:ind w:firstLine="161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5pt;height:36.3pt" filled="f" o:ole="">
            <v:imagedata r:id="rId3" o:title=""/>
          </v:shape>
          <o:OLEObject Type="Embed" ProgID="Excel.Sheet.12" ShapeID="ole_rId2" DrawAspect="Icon" ObjectID="_1884166431" r:id="rId2"/>
        </w:objec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审计系列职改办</w:t>
      </w:r>
    </w:p>
    <w:p>
      <w:pPr>
        <w:pStyle w:val="Normal"/>
        <w:spacing w:lineRule="exact" w:line="579"/>
        <w:ind w:firstLine="6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1:00Z</dcterms:created>
  <dc:creator>李晟</dc:creator>
  <dc:description/>
  <dc:language>en-US</dc:language>
  <cp:lastModifiedBy>Administrator</cp:lastModifiedBy>
  <dcterms:modified xsi:type="dcterms:W3CDTF">2018-04-08T02:42:31Z</dcterms:modified>
  <cp:revision>2</cp:revision>
  <dc:subject/>
  <dc:title>关于秦江顺等9名人员通过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