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496" w:leader="none"/>
          <w:tab w:val="center" w:pos="7118" w:leader="none"/>
        </w:tabs>
        <w:jc w:val="left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eastAsia="方正小标宋简体" w:ascii="方正大标宋简体;宋体" w:hAnsi="方正大标宋简体;宋体"/>
          <w:bCs/>
          <w:sz w:val="44"/>
          <w:szCs w:val="44"/>
          <w:lang w:eastAsia="zh-CN"/>
        </w:rPr>
        <w:tab/>
        <w:tab/>
      </w:r>
      <w:r>
        <w:rPr>
          <w:rFonts w:ascii="方正大标宋简体;宋体" w:hAnsi="方正大标宋简体;宋体" w:eastAsia="方正小标宋简体"/>
          <w:bCs/>
          <w:sz w:val="44"/>
          <w:szCs w:val="44"/>
        </w:rPr>
        <w:t>粮食</w:t>
      </w:r>
      <w:r>
        <w:rPr>
          <w:rFonts w:ascii="方正大标宋简体;宋体" w:hAnsi="方正大标宋简体;宋体" w:eastAsia="方正小标宋简体"/>
          <w:bCs/>
          <w:sz w:val="44"/>
          <w:szCs w:val="44"/>
          <w:lang w:eastAsia="zh-CN"/>
        </w:rPr>
        <w:t>行业</w:t>
      </w:r>
      <w:r>
        <w:rPr>
          <w:rFonts w:ascii="方正大标宋简体;宋体" w:hAnsi="方正大标宋简体;宋体" w:eastAsia="方正小标宋简体"/>
          <w:bCs/>
          <w:sz w:val="44"/>
          <w:szCs w:val="44"/>
        </w:rPr>
        <w:t>诚信</w:t>
      </w:r>
      <w:r>
        <w:rPr>
          <w:rFonts w:ascii="方正大标宋简体;宋体" w:hAnsi="方正大标宋简体;宋体" w:eastAsia="方正小标宋简体"/>
          <w:bCs/>
          <w:sz w:val="44"/>
          <w:szCs w:val="44"/>
          <w:lang w:eastAsia="zh-CN"/>
        </w:rPr>
        <w:t>经营星级单位</w:t>
      </w:r>
      <w:r>
        <w:rPr>
          <w:rFonts w:ascii="方正大标宋简体;宋体" w:hAnsi="方正大标宋简体;宋体" w:eastAsia="方正小标宋简体"/>
          <w:bCs/>
          <w:sz w:val="44"/>
          <w:szCs w:val="44"/>
        </w:rPr>
        <w:t>评分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企业名称：                                                                                           评分日期：  年  月   日</w:t>
      </w:r>
    </w:p>
    <w:tbl>
      <w:tblPr>
        <w:tblW w:w="1403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40"/>
        <w:gridCol w:w="1701"/>
        <w:gridCol w:w="1899"/>
        <w:gridCol w:w="720"/>
        <w:gridCol w:w="6631"/>
        <w:gridCol w:w="1272"/>
        <w:gridCol w:w="900"/>
      </w:tblGrid>
      <w:tr>
        <w:trPr>
          <w:trHeight w:val="34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诚信评价指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解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分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扣分</w:t>
            </w:r>
          </w:p>
        </w:tc>
      </w:tr>
      <w:tr>
        <w:trPr>
          <w:trHeight w:val="407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单  项  评  价  指  标  值 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一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粮食收购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诚信经营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压价收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对压价收购、无理由拒收、打白条等不诚信行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val="en-US" w:eastAsia="zh-CN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弄虚作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粮油仓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单位备案内容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弄虚作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代扣、代缴税、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等行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违法违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政策性粮食处置中出现违法违规违约行为的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二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政策性粮食收购活动检查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收购场所公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未公示粮食收购品种、质量标准、收购价格的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规范使用收购凭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违规使用收购凭证，未及时报送收购进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政策执行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搞“转圈粮”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分，未执行国家粮食质价标准损害售粮者利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分，违反租仓收储有关政策规定的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三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自营粮食收购活动检查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执行国家质价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未执行国家粮食质量标准、公示标准、按质论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遵守收购政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未遵守湖南省粮食收购政策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的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四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政策性粮食销售出库活动检查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增扣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没有按照国家规定进行增扣量，有一项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按时出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找借口故意拖延、任意加价、阻挠出库的有一项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分，总和最高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五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粮食质量管理检查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检测能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具备相应的质量检测能力，或对某些无检测能力的检测项目，可签订协议委托具有资质的检验机构承担，无协议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出入库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没有执行出入库质量检验制度的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，没有建立粮食质量档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0"/>
                <w:szCs w:val="20"/>
              </w:rPr>
              <w:t>案扣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未经处理的严重虫粮、危险虫粮出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扣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。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0"/>
                <w:szCs w:val="20"/>
              </w:rPr>
              <w:t>出库粮食必须附合格检验报告单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0"/>
                <w:szCs w:val="20"/>
              </w:rPr>
              <w:t>没有的扣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2"/>
                <w:kern w:val="0"/>
                <w:sz w:val="20"/>
                <w:szCs w:val="20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六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粮食仓储设施及运输工具检查及备案</w:t>
            </w:r>
          </w:p>
        </w:tc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粮食仓储设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依照《粮油储藏技术规范》，需达到仓储设施设备的基本要求。有一项不达要求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检查发现使用被污染的运输工具、包装材料运输粮食或运输过程中发生污染、雨湿、霉烂变质事故，有其中一项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分，单项最高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</w:pPr>
    </w:p>
    <w:tbl>
      <w:tblPr>
        <w:tblW w:w="1403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40"/>
        <w:gridCol w:w="1701"/>
        <w:gridCol w:w="1899"/>
        <w:gridCol w:w="720"/>
        <w:gridCol w:w="6631"/>
        <w:gridCol w:w="1272"/>
        <w:gridCol w:w="900"/>
      </w:tblGrid>
      <w:tr>
        <w:trPr>
          <w:trHeight w:val="3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单  项  评  价  指  标  值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粮食库存检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企业自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企业自查工作不扎实，不按时填报自查汇总表的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粮食库存账实相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检查过程发现有数量不实、账实不符、质量有问题、储存不安全等，有一项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，总和最高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整改落实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落实问题整改不到位，问题整改有遗漏的有一项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，单项最高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粮食统计制度检查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统计数据准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有虚报、瞒报、拒报、漏报、伪造、篡改行为之一者有一项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，单项最高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建立统计台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没有设置原始记录、建立统计台账或粮食经营台账保留时间不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的有一项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，单项最高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报送统计数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未按规定及时报送粮食流通统计基本数据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粮食最高最低库存制度执行情况检查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库存粮食数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以当年省粮食局文件为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财务会计制度检查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建立会计台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没有按照企业经营的要求建立会计台账，或建立会计台账保留时间不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的有一项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，单项最高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会计数据准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有虚构、伪造、篡改会计台账或会计台账与统计台账、保管台账三账不符行为之一者有一项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，单项最高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粮食法律法规检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粮食法律法规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粮食企业未按要求履行粮食应急保障义务、未严格执行粮油保管制度等，有一项不符合要求者有一项则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，单项最高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配合监管评价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粮食企业不积极配合粮食行政管理部门依法开展监督检查，故意阻挠、刁难检查人员依法开展检查工作的，每次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总  计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葱头1426045598</cp:lastModifiedBy>
  <dcterms:modified xsi:type="dcterms:W3CDTF">2018-07-10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