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hd w:fill="FFFFFF" w:val="clear"/>
        <w:tabs>
          <w:tab w:val="clear" w:pos="420"/>
          <w:tab w:val="left" w:pos="3447" w:leader="none"/>
          <w:tab w:val="center" w:pos="7039" w:leader="none"/>
        </w:tabs>
        <w:spacing w:lineRule="exact" w:line="60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ab/>
        <w:tab/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粮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行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经营星级单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加分项目</w:t>
      </w:r>
    </w:p>
    <w:p>
      <w:pPr>
        <w:pStyle w:val="Normal"/>
        <w:shd w:fill="FFFFFF" w:val="clear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企业名称：　　　　　　　　　　　　　　　　　　　　　　　　　　　评分日期：　　　年　　月　　日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547"/>
        <w:gridCol w:w="3024"/>
        <w:gridCol w:w="2695"/>
      </w:tblGrid>
      <w:tr>
        <w:trPr>
          <w:trHeight w:val="81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序　号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加　分　项　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分　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加　分</w:t>
            </w:r>
          </w:p>
        </w:tc>
      </w:tr>
      <w:tr>
        <w:trPr>
          <w:trHeight w:val="81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荣获市级主管部门荣誉证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荣获市政府荣誉证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荣获省级主管部门荣誉证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荣获省政府荣誉证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荣获国家主管部门荣誉证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荣获国家荣誉证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总　计　加　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洋葱头1426045598</cp:lastModifiedBy>
  <dcterms:modified xsi:type="dcterms:W3CDTF">2018-07-10T09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