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480"/>
        <w:jc w:val="center"/>
        <w:rPr>
          <w:rFonts w:ascii="楷体" w:hAnsi="楷体" w:eastAsia="楷体" w:cs="楷体"/>
          <w:sz w:val="44"/>
          <w:szCs w:val="44"/>
        </w:rPr>
      </w:pPr>
      <w:r>
        <w:rPr>
          <w:rStyle w:val="StrongEmphasis"/>
          <w:rFonts w:ascii="楷体" w:hAnsi="楷体" w:cs="楷体" w:eastAsia="楷体"/>
          <w:sz w:val="44"/>
          <w:szCs w:val="44"/>
        </w:rPr>
        <w:t>关于开展</w:t>
      </w:r>
      <w:r>
        <w:rPr>
          <w:rStyle w:val="StrongEmphasis"/>
          <w:rFonts w:eastAsia="楷体" w:cs="楷体" w:ascii="楷体" w:hAnsi="楷体"/>
          <w:sz w:val="44"/>
          <w:szCs w:val="44"/>
        </w:rPr>
        <w:t>2018</w:t>
      </w:r>
      <w:r>
        <w:rPr>
          <w:rStyle w:val="StrongEmphasis"/>
          <w:rFonts w:ascii="楷体" w:hAnsi="楷体" w:cs="楷体" w:eastAsia="楷体"/>
          <w:sz w:val="44"/>
          <w:szCs w:val="44"/>
        </w:rPr>
        <w:t>年流通领域现代供应链体系建设的通知</w:t>
      </w:r>
    </w:p>
    <w:p>
      <w:pPr>
        <w:pStyle w:val="Style15"/>
        <w:shd w:fill="FFFFFF" w:val="clear"/>
        <w:spacing w:before="0" w:after="0"/>
        <w:ind w:firstLine="480"/>
        <w:jc w:val="center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财办建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0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</w:t>
      </w:r>
    </w:p>
    <w:p>
      <w:pPr>
        <w:pStyle w:val="Style15"/>
        <w:shd w:fill="FFFFFF" w:val="clear"/>
        <w:spacing w:before="0" w:after="0"/>
        <w:ind w:firstLine="482"/>
        <w:jc w:val="center"/>
        <w:rPr>
          <w:rFonts w:ascii="微软雅黑" w:hAnsi="微软雅黑" w:eastAsia="微软雅黑" w:cs="微软雅黑"/>
          <w:color w:val="777777"/>
          <w:sz w:val="21"/>
          <w:szCs w:val="21"/>
        </w:rPr>
      </w:pPr>
      <w:r>
        <w:rPr>
          <w:rFonts w:eastAsia="微软雅黑" w:cs="微软雅黑" w:ascii="微软雅黑" w:hAnsi="微软雅黑"/>
          <w:color w:val="777777"/>
        </w:rPr>
        <w:br/>
      </w:r>
      <w:r>
        <w:rPr>
          <w:rFonts w:ascii="仿宋_GB2312;仿宋" w:hAnsi="仿宋_GB2312;仿宋" w:cs="Calibri" w:eastAsia="仿宋_GB2312;仿宋"/>
          <w:sz w:val="32"/>
          <w:szCs w:val="32"/>
        </w:rPr>
        <w:t>各省、自治区、直辖市、计划单列市财政、商务主管部门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贯彻党的十九大关于深化供给侧结构性改革、发展现代供应链和加强物流基础设施网络建设的指示精神，加快推动现代供应链体系建设，促进经济发展提质增效降本，实现高质量发展，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，财政部、商务部决定开展流通领域现代供应链体系建设，有关事项通知如下：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总体思路与工作目标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总体思路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“市场主导、政策引导、聚焦链条、协同推进”原则，以城市为载体，聚焦民生消费行业领域，开展现代供应链体系建设。重点围绕供应链“四化”（标准化、智能化、协同化、绿色化），以“五统一”（统一标准体系、统一物流服务、统一采购管理、统一信息采集、统一系统平台）为主要手段，充分发挥“链主”企业的引导辐射作用，供应链服务商的一体化管理作用，加快推动供应链各主体各环节设施设备衔接、数据交互顺畅、资源协同共享，促进资源要素跨区域流动和合理配置，整合供应链、发展产业链、提升价值链，加快发展大市场、大物流、大流通，实现供应链提质增效降本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工作目标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过推广现代供应链新理念、新技术、新模式，培育一批有影响的供应链重点企业，探索一批成熟可复制的经验模式，形成一批行之有效的重要标准，提高我国供应链的核心竞争力，促进产业转型优化升级，促进流通领域供给侧结构性改革。主要目标：城市消费品社会零售总额同比增长高于全国平均水平，重点行业平均库存周转率同比提高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以上，供应链综合成本（采购、库存、物流、交易成本）同比降低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以上，订单服务满意度（及时交付率、客户测评满意率等）达到</w:t>
      </w:r>
      <w:r>
        <w:rPr>
          <w:rFonts w:eastAsia="仿宋_GB2312;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eastAsia="仿宋_GB2312;仿宋"/>
          <w:sz w:val="32"/>
          <w:szCs w:val="32"/>
        </w:rPr>
        <w:t>以上，重点供应商产品质量合格率达到</w:t>
      </w:r>
      <w:r>
        <w:rPr>
          <w:rFonts w:eastAsia="仿宋_GB2312;仿宋" w:ascii="仿宋_GB2312;仿宋" w:hAnsi="仿宋_GB2312;仿宋"/>
          <w:sz w:val="32"/>
          <w:szCs w:val="32"/>
        </w:rPr>
        <w:t>92%</w:t>
      </w:r>
      <w:r>
        <w:rPr>
          <w:rFonts w:ascii="仿宋_GB2312;仿宋" w:hAnsi="仿宋_GB2312;仿宋" w:eastAsia="仿宋_GB2312;仿宋"/>
          <w:sz w:val="32"/>
          <w:szCs w:val="32"/>
        </w:rPr>
        <w:t>以上，托盘、周转箱（筐）等物流单元标准化率达到</w:t>
      </w:r>
      <w:r>
        <w:rPr>
          <w:rFonts w:eastAsia="仿宋_GB2312;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eastAsia="仿宋_GB2312;仿宋"/>
          <w:sz w:val="32"/>
          <w:szCs w:val="32"/>
        </w:rPr>
        <w:t>以上，供应链重点用户系统数据对接畅通率达到</w:t>
      </w:r>
      <w:r>
        <w:rPr>
          <w:rFonts w:eastAsia="仿宋_GB2312;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eastAsia="仿宋_GB2312;仿宋"/>
          <w:sz w:val="32"/>
          <w:szCs w:val="32"/>
        </w:rPr>
        <w:t>以上，单元化物流占供应链物流比例同比提高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以上，供应链管理整体水平明显提升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主要任务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关城市结合自身实际情况，重点围绕农产品、快消品、药品、日用电子产品、汽车零部件、家电家具、纺织服装，以及餐饮、冷链、物流快递、电子商务等行业领域，加快推进现代供应链体系建设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强化物流基础设施建设，夯实供应链发展基础。发挥物流基础性、先导性作用，加强公共服务性强的物流基础设施建设，完善城乡高效配送体系，推动物流企业向供应链服务商转型。一是打造跨区域全国性物流枢纽。推动辐射范围广、标准化水平高、综合服务能力强的商贸物流园区、专业批发市场升级改造，形成集交易、分拨、仓储、冷链物流、电子商务等多功能于一体的流通服务中心。二是引导区域性物流配送中心转型升级。鼓励大型城市周边、市（县）物流配送中心由存储型、自建自用型仓库向快速周转型自动化仓库升级，成为提供“一对多”社会化服务的物流节点。三是加强商业物流基础设施建设改造。鼓励大型商圈、步行街、商业街建设公共仓配中心、共享信息平台，提高智慧化、共享化水平；推广开放公用型的快件末端自提设备，探索标准托盘箱替代快递三轮车箱体，以循环共用单元推动分拣前置、环节减少，引导企业从各自配送向片区集中配送转变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发展单元化流通，提高供应链标准化水平。在适用领域加快推广规格统一（以下均指</w:t>
      </w:r>
      <w:r>
        <w:rPr>
          <w:rFonts w:eastAsia="仿宋_GB2312;仿宋" w:ascii="仿宋_GB2312;仿宋" w:hAnsi="仿宋_GB2312;仿宋"/>
          <w:sz w:val="32"/>
          <w:szCs w:val="32"/>
        </w:rPr>
        <w:t>1200mm×1000mm</w:t>
      </w:r>
      <w:r>
        <w:rPr>
          <w:rFonts w:ascii="仿宋_GB2312;仿宋" w:hAnsi="仿宋_GB2312;仿宋" w:eastAsia="仿宋_GB2312;仿宋"/>
          <w:sz w:val="32"/>
          <w:szCs w:val="32"/>
        </w:rPr>
        <w:t>平面尺寸）、质量合格的标准托盘，推动包装箱（以下均指</w:t>
      </w:r>
      <w:r>
        <w:rPr>
          <w:rFonts w:eastAsia="仿宋_GB2312;仿宋" w:ascii="仿宋_GB2312;仿宋" w:hAnsi="仿宋_GB2312;仿宋"/>
          <w:sz w:val="32"/>
          <w:szCs w:val="32"/>
        </w:rPr>
        <w:t>600mm×400mm</w:t>
      </w:r>
      <w:r>
        <w:rPr>
          <w:rFonts w:ascii="仿宋_GB2312;仿宋" w:hAnsi="仿宋_GB2312;仿宋" w:eastAsia="仿宋_GB2312;仿宋"/>
          <w:sz w:val="32"/>
          <w:szCs w:val="32"/>
        </w:rPr>
        <w:t>包装模数系列）、周转箱（筐）、货运车辆、集装箱等物流载具标准相衔接。鼓励把标准托盘、周转箱（筐）作为供应链的物流单元、计量单元、数据单元，进行采购订货、物流运作、计算运费、收发货和验货，减少中间环节和货物损耗，提升供应链单元化水平。鼓励托盘、周转箱（筐）、包装箱等物流单元化载具租赁和循环共用体系建设，减少用户自购自用；依托社会力量，探索建立物流单元化载具质量标准认证体系。在硬件标准化基础上，拓展供应链服务标准化，促进优化供应链流程和流通组织方式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加强信息化建设，发展智慧供应链。一是规范信息数据和接口。加快推广基于全球统一编码标识（</w:t>
      </w:r>
      <w:r>
        <w:rPr>
          <w:rFonts w:eastAsia="仿宋_GB2312;仿宋" w:ascii="仿宋_GB2312;仿宋" w:hAnsi="仿宋_GB2312;仿宋"/>
          <w:sz w:val="32"/>
          <w:szCs w:val="32"/>
        </w:rPr>
        <w:t>GS1</w:t>
      </w:r>
      <w:r>
        <w:rPr>
          <w:rFonts w:ascii="仿宋_GB2312;仿宋" w:hAnsi="仿宋_GB2312;仿宋" w:eastAsia="仿宋_GB2312;仿宋"/>
          <w:sz w:val="32"/>
          <w:szCs w:val="32"/>
        </w:rPr>
        <w:t>）的商品条码体系，推动托盘条码与商品条码、箱码、物流单元代码关联衔接，实现商品和集装单元的源头信息绑定，并沿供应链顺畅流转。二是提升智能化水平。推动大数据、云计算、区块链、人工智能等技术与供应链融合，发展具有供应链协同效应的公共型平台，支持上下游用户的生产、采购、仓储、运输、销售等管理系统相对接，平台与平台之间相对接，实现相关方单元化的信息数据正向可追踪、逆向可溯源、横向可对比，发挥供应链对优化生产、加快周转、精准销售、品质控制、决策管理等作用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聚焦重点行业领域，提高供应链协同化水平。一是推动发展农产品供应链。鼓励农产品批发市场拓展产销对接、安全检测、加工包装、统仓统配、溯源查询等功能，加快线上线下融合发展；积极推广以标准托盘、周转箱（筐）为单元进行全程货物监控、“不倒托、不倒箱（筐）”的标准化冷链，推动具有适销对路农产品的产区合作社、新型农村经营主体等建设产地公用型预冷库或推广使用冷藏集装箱，弥补冷链“短板”，鼓励生鲜农产品的供销合作、农超对接，培育一批综合性冷链服务企业。二是推动快消品、药品、电商等领域发展分销型供应链。从统仓统配的供应商切入，推广使用标准化的单元技术，发展供应链协同平台，整合上下游商流、物流、信息流、资金流，实现供需对接、集中采购、统管库存、支付结算、物流配送等功能整合，提高供应链自动补货、快速响应及资源共享能力。三是推动家电、汽车零部件、日用电子产品等发展生产服务型供应链。鼓励优势生产企业聚焦研发主业、辅助业务外包，占领价值链高端；推动专业物流企业嵌入采购、生产、物流、销售全环节，提供一体化供应链服务。四是推动纺织服装、家具等领域发展柔性供应链。适合消费个性化、多样化特点，打造流通与生产深度融合的供应链，提高创意设计、柔性化定制、快速响应能力，缩短生产周期、优化库存结构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推广绿色技术模式，提高供应链绿色化水平。鼓励企业结合供应链战略进行绿色流程再造，推广使用新能源物流车、仓储设施设备节能技术及绿色智能包装新材料，推广共同配送、单元化载具循环共用等先进模式。探索按配送渠道回收、委托回收、集中回收等社会化回收再利用模式，推动减量包装、可循环包装、环保可降解包装等各种绿色包装技术应用，降低环境负荷和企业成本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中央财政支持重点方向和支持方式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央财政服务业发展专项资金支持现代供应链体系建设，主要立足于弥补市场失灵，做好基础性、公共性工作，发挥中央财政资金对社会资本引导作用，支持供应链体系中薄弱环节和关键领域建设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方要因地制宜，规范采用财政补助、以奖代补、贷款贴息、购买服务等资金支持方式。要结合供应链跨地域的特点，创新财政政策，对在外地注册法人但在本地有实体，及在本地注册法人但在其他地区建设实体的机构，可在本地申报项目。要结合本地实际，聚焦</w:t>
      </w:r>
      <w:r>
        <w:rPr>
          <w:rFonts w:eastAsia="仿宋_GB2312;仿宋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eastAsia="仿宋_GB2312;仿宋"/>
          <w:sz w:val="32"/>
          <w:szCs w:val="32"/>
        </w:rPr>
        <w:t>条供应链，支持供应链上下游企业联合申报，沿每条供应链分别选取</w:t>
      </w:r>
      <w:r>
        <w:rPr>
          <w:rFonts w:eastAsia="仿宋_GB2312;仿宋" w:ascii="仿宋_GB2312;仿宋" w:hAnsi="仿宋_GB2312;仿宋"/>
          <w:sz w:val="32"/>
          <w:szCs w:val="32"/>
        </w:rPr>
        <w:t>2-6</w:t>
      </w:r>
      <w:r>
        <w:rPr>
          <w:rFonts w:ascii="仿宋_GB2312;仿宋" w:hAnsi="仿宋_GB2312;仿宋" w:eastAsia="仿宋_GB2312;仿宋"/>
          <w:sz w:val="32"/>
          <w:szCs w:val="32"/>
        </w:rPr>
        <w:t>家规模大的承担主体，推动城市“结联盟”、企业“结对子”跨区域联动合作，促进“大市场、大流通”发展。要严格资金管理，中央财政资金不得用于楼堂馆所、办公楼、道路等建设；不得购买非标车辆和用于工作经费；不得支持有金融风险、发展模式不成熟的平台；不得将关联方交易额纳入申报项目总投资；不得将同一集团公司信息平台项目多地重复申报。实施工作应在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底前完成，并向商务部、财政部上报绩效评价结果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申报城市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供应链体系建设应遵循公开、公正、透明和自愿原则，考虑到供应链体系建设对地方经济规模和企业发展基础要求较高，申报城市须有积极性并同时满足下列条件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属于《商贸物流发展“十三五”规划》中明确的商贸物流节点城市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GDP</w:t>
      </w:r>
      <w:r>
        <w:rPr>
          <w:rFonts w:ascii="仿宋_GB2312;仿宋" w:hAnsi="仿宋_GB2312;仿宋" w:eastAsia="仿宋_GB2312;仿宋"/>
          <w:sz w:val="32"/>
          <w:szCs w:val="32"/>
        </w:rPr>
        <w:t>超过</w:t>
      </w:r>
      <w:r>
        <w:rPr>
          <w:rFonts w:eastAsia="仿宋_GB2312;仿宋" w:ascii="仿宋_GB2312;仿宋" w:hAnsi="仿宋_GB2312;仿宋"/>
          <w:sz w:val="32"/>
          <w:szCs w:val="32"/>
        </w:rPr>
        <w:t>2500</w:t>
      </w:r>
      <w:r>
        <w:rPr>
          <w:rFonts w:ascii="仿宋_GB2312;仿宋" w:hAnsi="仿宋_GB2312;仿宋" w:eastAsia="仿宋_GB2312;仿宋"/>
          <w:sz w:val="32"/>
          <w:szCs w:val="32"/>
        </w:rPr>
        <w:t>亿元，或者位于国家全面深化改革开放试验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前期中央财政支持开展物流标准化、供应链体系建设的城市，尚未完成相关工作的，不纳入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支持范围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地方申报情况和评审结果，对确定的城市分类分标准给予相应支持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有关要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加强组织领导。省级主管部门要高度重视、认真组织流通领域现代供应链体系建设工作，加强对实施城市的对口业务指导和检查督导，及时上报工作进度，建设完成后要对城市进行绩效评价。实施城市主管部门是现代供应链体系建设的责任主体，要加强顶层设计，建立工作协调机制，科学编制方案，完善管理制度和配套政策，明确责任分工和时间节点，保证工作顺利开展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尽快编报方案。有关城市主管部门要认真理解文件精神，结合当地产业实际，按任务要求编制申报方案，重点在机制创新、政策创新、模式创新上加强探索，做到思路清晰、目标量化、任务具体、措施有效、特色突出。具体应包含：现有工作基础、工作目标、行业领域供应链的选择、任务内容、资金支持重点及列支范围、时间安排、保障措施。方案要在供应链项目设计和资金支持方式上，体现以城市为中心、跨区域带动供应链，防止地方保护主义；在组织实施上，体现促进供应链上下游联动、合作共赢，提高供应链整体效能和核心竞争力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规范管理项目。城市主管部门要制定项目与资金管理规定，严格组织实施，对项目要统一申报、统一评审，分期分批审计并验收，规范程序手续，不搞资金拆分、方向拆分，责任处室要加强学习研究、分类指导、过程检查，做到项目建设与模式推广、效益效果并重。项目承担单位应签订《流通领域现代供应链体系建设项目责任承诺书》，建立工作进度档案，鼓励供应链有关企业联合申报、共同推进、协同共赢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加强资金监管。有关省市财政部门要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中央财政服务业发展专项资金管理办法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建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56</w:t>
      </w:r>
      <w:r>
        <w:rPr>
          <w:rFonts w:ascii="仿宋_GB2312;仿宋" w:hAnsi="仿宋_GB2312;仿宋" w:eastAsia="仿宋_GB2312;仿宋"/>
          <w:sz w:val="32"/>
          <w:szCs w:val="32"/>
        </w:rPr>
        <w:t>号）要求，细化列支范围目录，加强资金监督。要加强对项目承担单位财务人员的指导，督促专款专用，专账核算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夯实工作基础。鼓励发挥行业协会、联盟机构优势作用，制定并推广供应链管理团体标准，开展相关认证；加强业务培训和标准宣贯，开展相关统计分析，监测效益、成本等指标，反映工作成效；总结推广机制创新、政策创新、模式创新等经验成果，加大典型案例宣传和推广力度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各地按照《通知》要求，认真抓好组织实施。城市主管部门申报方案，应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前报送商务部、财政部参评。通过评审确定为流通领域现代供应链体系建设的重点城市，应将完善的实施方案、项目和资金管理规定，及确定的具体项目表（供应链名称、联合承担单位、各自建设内容、计划投资额、计划支持资金、完成时限）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前报送商务部、财政部备案。年度工作进展报告应于次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底前主动及时报送，工作总结与绩效评价应于整体建设结束后三个月内报送。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供应链体系建设城市，可结合实际情况，自主参照本通知精神组织实施项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方式：财政部经济建设司   张洋   </w:t>
      </w:r>
      <w:r>
        <w:rPr>
          <w:rFonts w:eastAsia="仿宋_GB2312;仿宋" w:ascii="仿宋_GB2312;仿宋" w:hAnsi="仿宋_GB2312;仿宋"/>
          <w:sz w:val="32"/>
          <w:szCs w:val="32"/>
        </w:rPr>
        <w:t>010-68552794</w:t>
      </w:r>
      <w:r>
        <w:rPr>
          <w:rFonts w:ascii="仿宋_GB2312;仿宋" w:hAnsi="仿宋_GB2312;仿宋" w:eastAsia="仿宋_GB2312;仿宋"/>
          <w:sz w:val="32"/>
          <w:szCs w:val="32"/>
        </w:rPr>
        <w:t xml:space="preserve">　            </w:t>
      </w:r>
      <w:r>
        <w:rPr>
          <w:rFonts w:eastAsia="仿宋_GB2312;仿宋" w:ascii="仿宋_GB2312;仿宋" w:hAnsi="仿宋_GB2312;仿宋"/>
          <w:sz w:val="32"/>
          <w:szCs w:val="32"/>
        </w:rPr>
        <w:t>mof_syc@ 126.com</w:t>
      </w:r>
    </w:p>
    <w:p>
      <w:pPr>
        <w:pStyle w:val="Normal"/>
        <w:spacing w:lineRule="exact" w:line="52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商务部流通发展司  任宏伟  </w:t>
      </w:r>
      <w:r>
        <w:rPr>
          <w:rFonts w:eastAsia="仿宋_GB2312;仿宋" w:ascii="仿宋_GB2312;仿宋" w:hAnsi="仿宋_GB2312;仿宋"/>
          <w:sz w:val="32"/>
          <w:szCs w:val="32"/>
        </w:rPr>
        <w:t>010-85093794               renhongwei@mofcom.gov.cn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-1:</w:t>
      </w:r>
      <w:r>
        <w:rPr>
          <w:rFonts w:ascii="仿宋_GB2312;仿宋" w:hAnsi="仿宋_GB2312;仿宋" w:eastAsia="仿宋_GB2312;仿宋"/>
          <w:sz w:val="32"/>
          <w:szCs w:val="32"/>
        </w:rPr>
        <w:t>重点实施的部分国家标准目录</w:t>
      </w:r>
    </w:p>
    <w:p>
      <w:pPr>
        <w:pStyle w:val="Normal"/>
        <w:spacing w:lineRule="exact" w:line="52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-2:</w:t>
      </w:r>
      <w:r>
        <w:rPr>
          <w:rFonts w:ascii="仿宋_GB2312;仿宋" w:hAnsi="仿宋_GB2312;仿宋" w:eastAsia="仿宋_GB2312;仿宋"/>
          <w:sz w:val="32"/>
          <w:szCs w:val="32"/>
        </w:rPr>
        <w:t>流通领域现代供应链体系建设绩效评价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1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部办公厅                         商务部办公厅</w:t>
      </w:r>
    </w:p>
    <w:p>
      <w:pPr>
        <w:pStyle w:val="Normal"/>
        <w:spacing w:lineRule="exact" w:line="520"/>
        <w:ind w:firstLine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-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：</w:t>
      </w:r>
    </w:p>
    <w:p>
      <w:pPr>
        <w:pStyle w:val="Style15"/>
        <w:shd w:fill="FFFFFF" w:val="clear"/>
        <w:spacing w:before="0" w:after="0"/>
        <w:ind w:firstLine="48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zh-CN"/>
        </w:rPr>
        <w:t>重点实施的部分国家标准目录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供参考）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《联运通用平托盘主要尺寸及公差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GB/T2934-200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符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200mm×1000mm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规格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《联运通用平托盘性能要求和试验选择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GB/T 4995-20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《托盘编码及条码表示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GB/T 31005-20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《商贸托盘射频识别标签应用规范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GB/T 33456-201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《托盘共用系统运营管理规范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SB/T11153-201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6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《托盘租赁企业服务规范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SB/T11152-201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7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《共用系统托盘质量验收规范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SB/T11154-201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8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《硬质直方体运输包装尺寸系列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GB/T4892-200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符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600 mm×400mm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模数系列规格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9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《汽车、挂车及汽车列车外廓尺寸、轴荷及质量限值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GB1589-201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强制性国家标准，《系列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集装箱 分类、尺寸和额定质量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GB/T35201-201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，厢体内廓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450mm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或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50mm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，与标准托盘匹配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0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《通用仓库及库区规划设计参数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GB/T28581-201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《商品条码 零售商品编码与条码表示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GB12904-200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强制性国家标准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《商品条码 储运包装商品编码与条码表示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GB/T16830-200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3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《商品条码 物流单元编码与条码表示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GB/T18127-200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4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《商品条码 店内条码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GB/T18283-200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5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《快递封装用品 第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部分：包装箱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GB/T16606.2-201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符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600mm×400mm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模数系列规格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《物联网 系统接口要求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GB/T35319-201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供应链管理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GB/T26337-201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供应链管理业务参考模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GB/T25103-20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9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全程供应链管理服务平台参考功能框架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GB/T35121-201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绿色仓库要求与评价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SB/T11164-201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中药在供应链管理中的编码与表示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GB/T31775-201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</w:t>
      </w:r>
    </w:p>
    <w:p>
      <w:pPr>
        <w:pStyle w:val="Style15"/>
        <w:shd w:fill="FFFFFF" w:val="clear"/>
        <w:spacing w:before="0" w:after="0"/>
        <w:ind w:firstLine="48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供应链风险管理指南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GB/T 24420-200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流通领域现代供应链体系建设绩效评价表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99"/>
        <w:gridCol w:w="4612"/>
        <w:gridCol w:w="724"/>
        <w:gridCol w:w="4469"/>
        <w:gridCol w:w="638"/>
        <w:gridCol w:w="2049"/>
      </w:tblGrid>
      <w:tr>
        <w:trPr>
          <w:trHeight w:val="5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一级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br/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指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二级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br/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指标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三级指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分值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br/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权重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1" w:hanging="4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评分标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得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  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组织评价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织机制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分）        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建立工作领导小组或协调机制，明确牵头部门和分工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立，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；未建立，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附相关文件。</w:t>
            </w:r>
          </w:p>
        </w:tc>
      </w:tr>
      <w:tr>
        <w:trPr>
          <w:trHeight w:val="104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决策方案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科学完整的实施方案（工作目标、行业领域供应链的选择、任务内容、资金支持重点及列支范围、时间安排、保障措施等），符合上级文件精神和本地实际，操作性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学完整，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；基本科学完整，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；不科学不完整，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附实施方案</w:t>
            </w:r>
          </w:p>
        </w:tc>
      </w:tr>
      <w:tr>
        <w:trPr>
          <w:trHeight w:val="60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制度保障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制定科学的项目和资金管理规定，明确列支范围目录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制定、科学，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；制定但不够科学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；未制定，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附管理规定</w:t>
            </w:r>
          </w:p>
        </w:tc>
      </w:tr>
      <w:tr>
        <w:trPr>
          <w:trHeight w:val="37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不同类别项目的验收细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制定，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；制定但不全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；未制定，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建立相关指标统计制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立，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；未建立，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监督管理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报项目建设审批和备案手续是否健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全，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；不健全，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是否明确责任人、按时限进度督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责任明确、督导及时，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；责任不清、督导不力，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档案资料管理是否完善，定期报送进度是否及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完善及时，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；不完善不及时，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加强政策和标准培训、宣传，提高社会认知度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织专业培训，通过网络、报纸、会议等渠道开展宣传，行业认知度较高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附文字说明。</w:t>
            </w:r>
          </w:p>
        </w:tc>
      </w:tr>
      <w:tr>
        <w:trPr>
          <w:trHeight w:val="47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实施评价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启动是否及时，项目申报、评审、验收等组织是否公开公示、符合规范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启动、申报、评审、验收每项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102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选择是否符合沿供应链选择承担单位的要求；有无搞地区保护、限制外地企业；每条供应链项目是否聚焦四化、围绕打通四流的目标推进；每条供应链有无建立统一的标准体系、共用一家物流企业、</w:t>
            </w:r>
            <w:r>
              <w:rPr>
                <w:rFonts w:eastAsia="仿宋_GB2312;仿宋" w:ascii="仿宋_GB2312;仿宋" w:hAnsi="仿宋_GB2312;仿宋"/>
                <w:szCs w:val="21"/>
              </w:rPr>
              <w:t>GS1</w:t>
            </w:r>
            <w:r>
              <w:rPr>
                <w:rFonts w:ascii="仿宋_GB2312;仿宋" w:hAnsi="仿宋_GB2312;仿宋" w:eastAsia="仿宋_GB2312;仿宋"/>
                <w:szCs w:val="21"/>
              </w:rPr>
              <w:t>一码到底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项要求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实施进度是否符合计划时间节点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实施进度与计划进度一致，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分；落后于计划进度，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；尚没开工项目，每个扣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验收达标情况（设施设备、信息系统等建设是否标准，服务功能是否达到预期量化指标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部达标，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分；半数以上达标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；半数以上未达标，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金管理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</w:r>
            <w:r>
              <w:rPr>
                <w:rFonts w:ascii="仿宋_GB2312;仿宋" w:hAnsi="仿宋_GB2312;仿宋" w:eastAsia="仿宋_GB2312;仿宋"/>
                <w:szCs w:val="21"/>
              </w:rPr>
              <w:t>与政策评价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金投入       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引导社会投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引导社会投入达到政府财政补助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倍及以上，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szCs w:val="21"/>
              </w:rPr>
              <w:t>5-10</w:t>
            </w:r>
            <w:r>
              <w:rPr>
                <w:rFonts w:ascii="仿宋_GB2312;仿宋" w:hAnsi="仿宋_GB2312;仿宋" w:eastAsia="仿宋_GB2312;仿宋"/>
                <w:szCs w:val="21"/>
              </w:rPr>
              <w:t>倍，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；不足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倍，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附社会投入情况。</w:t>
            </w:r>
          </w:p>
        </w:tc>
      </w:tr>
      <w:tr>
        <w:trPr>
          <w:trHeight w:val="75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无委托会计事务所审计项目，核实实际总投资，并整改问题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委托审计</w:t>
            </w:r>
            <w:r>
              <w:rPr>
                <w:rFonts w:eastAsia="仿宋_GB2312;仿宋" w:ascii="仿宋_GB2312;仿宋" w:hAnsi="仿宋_GB2312;仿宋"/>
                <w:szCs w:val="21"/>
              </w:rPr>
              <w:t>1.5</w:t>
            </w:r>
            <w:r>
              <w:rPr>
                <w:rFonts w:ascii="仿宋_GB2312;仿宋" w:hAnsi="仿宋_GB2312;仿宋" w:eastAsia="仿宋_GB2312;仿宋"/>
                <w:szCs w:val="21"/>
              </w:rPr>
              <w:t>分。整改到位</w:t>
            </w:r>
            <w:r>
              <w:rPr>
                <w:rFonts w:eastAsia="仿宋_GB2312;仿宋" w:ascii="仿宋_GB2312;仿宋" w:hAnsi="仿宋_GB2312;仿宋"/>
                <w:szCs w:val="21"/>
              </w:rPr>
              <w:t>1.5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附审计情况简介。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流通领域现代供应链体系建设绩效评价表</w:t>
      </w:r>
    </w:p>
    <w:tbl>
      <w:tblPr>
        <w:tblW w:w="15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60"/>
        <w:gridCol w:w="5200"/>
        <w:gridCol w:w="680"/>
        <w:gridCol w:w="4560"/>
        <w:gridCol w:w="620"/>
        <w:gridCol w:w="2080"/>
      </w:tblGrid>
      <w:tr>
        <w:trPr>
          <w:trHeight w:val="118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资金管理与政策评价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分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资金管理使用       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分）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企业是否将关联方交易额违规纳入项目申报总投资。认定开支时间区间界定是否按企业权责发生制要求，开支的合同、发票、银行付款、实物等证据交叉验证真实合规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合规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分（每项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.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分），不合规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城市和企业是否专款专用，有无截留、挪用等违规情况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合规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分，基本合规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分，不合规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分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承担企业是否对项目专账核算，收支手续和内容合规，有无楼堂馆所、办公等超范围开支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合规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分，基本合规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分，不合规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分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组织培训及开支是否合规，手续资料真实齐全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合规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分，不合规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分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是否组织承担企业的财务人员召开专门座谈，讲清财政资金管理要求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有座谈会签到及会议记录，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分。缺少记录，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分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围绕供应链体系建设出台土地、税收、通行等集成政策，优化发展环境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分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政策力度大，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分；少量政策，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分；无政策，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分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附文字说明。</w:t>
            </w:r>
          </w:p>
        </w:tc>
      </w:tr>
      <w:tr>
        <w:trPr>
          <w:trHeight w:val="1257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工作效果评价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分）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目标达成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）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承担企业：托盘周转箱等物流单元标准化率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80%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以上；装卸货工时效率提高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倍；重点供应商产品质量合格率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92%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以上；平均库存周转率同比提高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0%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以上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;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同口径对比的情况下，企业包装耗材同比减少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0%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以上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参与企业全部达标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分，部分企业达标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分，企业均不达标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分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供应链协同：供应链重点用户系统数据对接畅通率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80%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以上，单元化物流占供应链物流比例同比提高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0%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以上，供应链综合成本（采购、库存、物流、交易成本）同比降低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%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以上，订单服务满意度（及时交付率、客户测评满意率等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80%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以上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每个指标占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分。不达标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分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901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实施城市：标准托盘在适用行业领域占比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40%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以上，城市社会零售总额同比增长高于全国平均水平，供应链管理整体水平明显提升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实施城市达标，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分；基本达标，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分；不达标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分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标准推广    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分）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承担企业是否结合国标、行标，联合制定有完整的供应链协同标准体系，促进降低成本、提高竞争力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体系完整，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分；体系不完整，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分；无体系，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分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承担企业实施推广国家、行业标准的数量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项以上，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分；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0-20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项，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分；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项以下，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分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1073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模式推广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分）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在现代供应链体系建设上，是否形成了成熟可推广的商业模式，创新成效突出，宣传效果好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形成体系模式，且得到其它区域借鉴，宣传好，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分；形成体系模式，暂未得到其他区域借鉴，宣传一般，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分；未形成体系，无宣传，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分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附文字说明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454" w:footer="0" w:bottom="312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洋葱头1426045598</cp:lastModifiedBy>
  <dcterms:modified xsi:type="dcterms:W3CDTF">2018-09-14T02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