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衡阳市流通领域现代供应链体系建设试点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06"/>
        <w:gridCol w:w="1529"/>
        <w:gridCol w:w="826"/>
        <w:gridCol w:w="2552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链全称：                                   填报时间：    年    月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申报单位概况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主企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□民营□集体□外资□合资□混合所有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企业</w:t>
            </w: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□民营□集体□外资□合资□混合所有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协同企业</w:t>
            </w: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□民营□集体□外资□合资□混合所有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协同企业</w:t>
            </w: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□民营□集体□外资□合资□混合所有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企业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□民营□集体□外资□合资□混合所有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企业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□民营□集体□外资□合资□混合所有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概况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简要介绍项目名称、建设内容、建设周期、保障措施等；各参与企业在供应链项目中发挥的作用、承担的具体任务、指标和投资额等。字数控制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项目建设内容是否享受过其他各级财政资金支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Style w:val="Font01"/>
              </w:rPr>
              <w:t>是</w:t>
            </w:r>
            <w:r>
              <w:rPr>
                <w:rStyle w:val="Font01"/>
                <w:rFonts w:cs="Calibri" w:eastAsia="Calibri"/>
              </w:rPr>
              <w:t xml:space="preserve">     </w:t>
            </w:r>
            <w:r>
              <w:rPr>
                <w:rStyle w:val="Font31"/>
                <w:rFonts w:cs="Calibri" w:eastAsia="Calibri"/>
              </w:rPr>
              <w:t>□</w:t>
            </w:r>
            <w:r>
              <w:rPr>
                <w:rStyle w:val="Font01"/>
              </w:rPr>
              <w:t>否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层财政、商务主管部门初审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                                           （盖章）</w:t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日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财政、商务主管部门审核意见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                                           （盖章）</w:t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日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说明：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报表由链主企业及协同企业共同填报 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□处需要勾选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支持占项目总投资的比例原则上不超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信息化协同系统的研发投入申请比例不超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% 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明确规定不予支持的事项不得列入本表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概况可以附页介绍，申请支持的范围部分可以延展表格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县（区）两级财政、商务主管部门需提出明确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9-14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