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试点项目实施方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（编写提纲）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工作基础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开展现代供应链体系建设具备的现实基础，各参与企业简介，特别是要介绍清楚实施所选择的供应链所具备的工作基础有哪些，在行业中的地位、影响力、市场份额等基本情况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有物流设施、设备、托盘、包装等情况（含标准、非标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建立标准体系情况（设施标准、管理标准、技术标准、服务标准）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任务目标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本供应链的建设任务、实现目标是什么，包括总体思路、建设原则、总体目标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例如：从托盘标准化切入，带动上下游设备标准化，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。从电商包装切入，带动物流配送包装的标准化、减量化、循环利用，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试点期间，企业标准托盘从目前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sz w:val="32"/>
          <w:szCs w:val="32"/>
        </w:rPr>
        <w:t>个提高到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个，其中标准托盘租赁从目前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sz w:val="32"/>
          <w:szCs w:val="32"/>
        </w:rPr>
        <w:t>个提高到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个，托盘租赁率从目前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提高到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相关物流设备标准化率从目前的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提高到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；企业服务标准从多少项增加到多少项；企业装卸货效率较目前提高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sz w:val="32"/>
          <w:szCs w:val="32"/>
        </w:rPr>
        <w:t>，货损率降低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sz w:val="32"/>
          <w:szCs w:val="32"/>
        </w:rPr>
        <w:t>，综合物流成本从目前的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降低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带托运输从目前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提高到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考核指标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要求是</w:t>
      </w:r>
      <w:r>
        <w:rPr>
          <w:rFonts w:ascii="仿宋" w:hAnsi="仿宋" w:cs="仿宋" w:eastAsia="仿宋"/>
          <w:sz w:val="32"/>
          <w:szCs w:val="32"/>
        </w:rPr>
        <w:t>重点行业平均库存周转率提高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；供应链综合成本降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；订单服务满意度（及时交付率、客户测评满意率等）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；重点供应商产品质量合格率达到</w:t>
      </w:r>
      <w:r>
        <w:rPr>
          <w:rFonts w:eastAsia="仿宋" w:cs="仿宋" w:ascii="仿宋" w:hAnsi="仿宋"/>
          <w:sz w:val="32"/>
          <w:szCs w:val="32"/>
        </w:rPr>
        <w:t>92%</w:t>
      </w:r>
      <w:r>
        <w:rPr>
          <w:rFonts w:ascii="仿宋" w:hAnsi="仿宋" w:cs="仿宋" w:eastAsia="仿宋"/>
          <w:sz w:val="32"/>
          <w:szCs w:val="32"/>
        </w:rPr>
        <w:t>以上；托盘、周转箱等供应链单元标准化率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；供应链重点用户系统数据对接畅通率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；单元化物流占供应链物流比例同比提高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。请结合“附件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流通领域现代供应链体系建设绩效评价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指标纳入实施方案考核指标体系内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建设内容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但不限于整体供应链如何建，建设什么，链条的总投资，如何衔接配套形成一个完整供应链的；供应链的整合能力和协同效率；各参与企业谁是链主、谁是协同方，参与各方是如何分工的、各自承担的建设任务、考核指标、绩效评价指标，各自投资是多少，以及投资构成等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进度安排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以月为单位，以终为始，倒排工期，将每个月应该完成的形象进度、工程进度排出完成时间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保障措施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保障、制度保障、资金保障（</w:t>
      </w:r>
      <w:r>
        <w:rPr>
          <w:rFonts w:ascii="Times New Roman" w:hAnsi="Times New Roman" w:cs="Times New Roman" w:eastAsia="仿宋_GB2312;仿宋"/>
          <w:sz w:val="32"/>
          <w:szCs w:val="32"/>
        </w:rPr>
        <w:t>总投资、资金筹措渠道及分类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团队保障（</w:t>
      </w:r>
      <w:r>
        <w:rPr>
          <w:rFonts w:ascii="Times New Roman" w:hAnsi="Times New Roman" w:cs="Times New Roman" w:eastAsia="仿宋_GB2312;仿宋"/>
          <w:sz w:val="32"/>
          <w:szCs w:val="32"/>
        </w:rPr>
        <w:t>成立专门组织机构，项目负责人简历，项目拟投入的人员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进度保障等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项目正式运营后产生的经济效益和社会效益分析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济效益，行业影响，社会影响效果分析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项目方案中如有涉及商业技术及专利秘密的声明等。</w:t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葱头1426045598</cp:lastModifiedBy>
  <dcterms:modified xsi:type="dcterms:W3CDTF">2018-09-14T02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