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autoSpaceDE w:val="false"/>
        <w:spacing w:lineRule="exact" w:line="520"/>
        <w:ind w:firstLine="720"/>
        <w:jc w:val="center"/>
        <w:rPr>
          <w:rFonts w:ascii="方正小标宋简体" w:hAnsi="方正小标宋简体" w:eastAsia="方正小标宋简体"/>
          <w:kern w:val="0"/>
          <w:sz w:val="36"/>
          <w:szCs w:val="36"/>
          <w:lang w:val="zh-CN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  <w:lang w:val="zh-CN"/>
        </w:rPr>
        <w:t>衡阳市流通领域现代供应链体系建设试点项目</w:t>
      </w:r>
    </w:p>
    <w:p>
      <w:pPr>
        <w:pStyle w:val="Normal"/>
        <w:autoSpaceDE w:val="false"/>
        <w:spacing w:lineRule="exact" w:line="52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  <w:lang w:val="zh-CN"/>
        </w:rPr>
        <w:t>承诺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（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项目名称）申报衡阳市供应链体系建设试点项目的有关事宜，我单位郑重承诺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对提交供应链体系建设试点项目的各项申请材料的真实性、有效性负责，复印件与原件是一致的。申请人隐瞒有关情况或提供任何虚假材料，愿意承担一切法律后果，并同意有关部门记录入相关的企业征信体系中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严格按照有关规定做好项目实施、资金使用专账管理工作，确保项目实施效果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本项目未享受过其他中央、地方专项补助资金，保证试点项目在年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月按期建成并投入运营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配合做好项目实施进度、资金使用、验收、绩效评价等工作的跟踪管理和审计机构进行审计检查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五、项目完成质量和效果按申报内容和目标达到验收合格要求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在试点期内，无特殊原因中途退出，给予供应链上其他企业有效投入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的赔偿，否则录入政府诚信平台严重失信名单中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试点期结束，未能完成项目建设，无条件全额缴还政府补助资金，否则将依法追究，并录入政府诚信平台严重失信名单中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项目申报责任人（签名）：     申请企业法人代表（签名）：         </w:t>
      </w:r>
    </w:p>
    <w:p>
      <w:pPr>
        <w:pStyle w:val="Normal"/>
        <w:spacing w:lineRule="exact" w:line="50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申请企业（盖章）：</w:t>
      </w:r>
    </w:p>
    <w:p>
      <w:pPr>
        <w:pStyle w:val="Normal"/>
        <w:tabs>
          <w:tab w:val="clear" w:pos="420"/>
          <w:tab w:val="right" w:pos="8205" w:leader="none"/>
        </w:tabs>
        <w:spacing w:lineRule="exact" w:line="500"/>
        <w:ind w:right="640" w:firstLine="560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年   月   日 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洋葱头1426045598</cp:lastModifiedBy>
  <dcterms:modified xsi:type="dcterms:W3CDTF">2018-09-14T02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