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36"/>
        </w:rPr>
      </w:pPr>
      <w:r>
        <w:rPr>
          <w:rFonts w:ascii="方正小标宋简体;方正舒体" w:hAnsi="方正小标宋简体;方正舒体" w:eastAsia="方正小标宋简体;方正舒体"/>
          <w:sz w:val="40"/>
          <w:szCs w:val="36"/>
        </w:rPr>
        <w:t>商务部第一批展览业重点联系企业名单（湖南省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100"/>
      </w:tblGrid>
      <w:tr>
        <w:trPr>
          <w:trHeight w:val="5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单位类型</w:t>
            </w:r>
          </w:p>
        </w:tc>
      </w:tr>
      <w:tr>
        <w:trPr>
          <w:trHeight w:val="5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湖南永通西部置业有限公司（怀化国际会展中心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展馆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湖南投资集团股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有限公司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君逸康年大酒店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展馆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醴陵釉下五彩城开发有限公司（醴陵陶瓷谷国际会展中心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展馆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湖南省展览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展馆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湖南国际会展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展馆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郴州国际会展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展馆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湖南红星国际展览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展馆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长沙国际会展中心管理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展馆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湖南长嘉文化传播有限公司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展览组织单位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3:00Z</dcterms:created>
  <dc:creator>罗先寅</dc:creator>
  <dc:description/>
  <dc:language>en-US</dc:language>
  <cp:lastModifiedBy>邓婷</cp:lastModifiedBy>
  <cp:lastPrinted>2019-10-29T15:03:00Z</cp:lastPrinted>
  <dcterms:modified xsi:type="dcterms:W3CDTF">2024-07-26T02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25347D0A146BB85559CCD6B2B35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