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信 用 自 律 承 诺 书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为维护良好的市场营商环境，树立诚实守信的信用意识，共同推动社会信用体系建设的发展，树立企业诚信守法经营形象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郑重作出以下自律承诺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严格依照国家有关法律、法规和规章，依法取得主体资格和经营资格后，依法开展生产经营活动，照章纳税；积极履行社会责任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自觉接受政府、行业组织、社会公众、新闻舆论的监督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严格遵守国家法律、法规、规章和政策规定，按照要求规范操作、规范管理，强化自律，诚实守信，不造假、不失信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自愿接受行政执法部门的依法检查，发生违法违规行为，接受行政执法部门依照有关法律、行政法规规定给予的行政处罚，并依法承担赔偿责任和刑事责任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本单位所提供的所有资料或信息均合法、真实、准确和有效，并对所提供的资料真实性负责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本单位企业法人代表、董事、监事、高管自愿维护良好的个人信用记录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本《信用承诺书》同意向社会公开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承诺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（盖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信 用 承 诺 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推进社会信用体系建设，</w:t>
      </w:r>
      <w:r>
        <w:rPr>
          <w:rFonts w:ascii="Times New Roman" w:hAnsi="Times New Roman" w:cs="Times New Roman" w:eastAsia="仿宋_GB2312;仿宋"/>
          <w:sz w:val="30"/>
          <w:szCs w:val="30"/>
        </w:rPr>
        <w:t>维护良好的市场营商环境，</w:t>
      </w:r>
      <w:r>
        <w:rPr>
          <w:rFonts w:ascii="Times New Roman" w:hAnsi="Times New Roman" w:cs="Times New Roman" w:eastAsia="仿宋_GB2312;仿宋"/>
          <w:sz w:val="32"/>
          <w:szCs w:val="32"/>
        </w:rPr>
        <w:t>加强企业诚信自律，建立诚信经营长效机制，我单位公开向社会承诺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以诚实守信为荣，以见利忘义为耻，将诚信经营成为全体员工的共同理念和行为准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严格执行国家有关的法律法规，依法经营，自觉维护市场经营活动正常秩序，不违背社会公德，不生产销售假冒伪劣商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遵循公平、公开、公正的竞争原则，与同行保持良好的竞争与合作，不搞不正当竞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严格履行承诺，信守合同，不欺诈、哄骗和损害消费者与用户利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坚持以人为本，完善服务体系，及时合理地解决消费者与用户投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加强企业管理，做好教育培训，培育诚信经营的企业文化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自觉参加各类公益活动，积极承担社会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自愿接受社会各界对本单位经营互动的监督。如有违法或失信行为，将自觉接受监督部门的惩戒和约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单位（加盖公章）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代表人签字：</w:t>
      </w:r>
    </w:p>
    <w:p>
      <w:pPr>
        <w:pStyle w:val="Normal"/>
        <w:spacing w:lineRule="exact" w:line="520"/>
        <w:ind w:firstLine="57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为共同构建社会诚信体系、维护良好的市场经济环境，营造诚实守信的信用环境，共同推动社会信用体系建设的健康发展，树立企业诚信守法经营形象。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　　　　　　　　　　　　　　</w:t>
      </w:r>
      <w:r>
        <w:rPr>
          <w:rFonts w:ascii="仿宋" w:hAnsi="仿宋" w:cs="仿宋" w:eastAsia="仿宋"/>
          <w:sz w:val="30"/>
          <w:szCs w:val="30"/>
          <w:lang w:eastAsia="zh-CN"/>
        </w:rPr>
        <w:t>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一、严格遵守国家法律、法规、规章和政策规定，依法生产经营，照章纳税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二、加强自我约束、自我管理，本单位企业法人代表、董事、监事、高管等人员自愿维护良好的个人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自觉接受政府、行业组织、社会公众、新闻舆论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本单位自愿接受行业主（监）管部门、行政执法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依法检查，若发生违法失信行为，接受相关部门依照有关法律、行政法规规定给予的行政处罚，并依法承担赔偿责任和刑事责任，自愿接受惩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37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、提交的所有信用修复材料真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六、在信用修复完成后，重信守诺，维护良好的企业信用记录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、本《信用承诺书》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违反承诺，同意将违反承诺的行为作为不良信息记入本法人及法定代表人（主要负责人）或本自然人的信用档案，并依法承担相应信用惩戒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37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37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　　　　　　　　　　　　承诺单位：　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37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　　　　　　　　　　　　法人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37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　　　　　　　　　　　　　　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4T07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