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税务总局衡阳市税务局</w:t>
      </w:r>
    </w:p>
    <w:p>
      <w:pPr>
        <w:pStyle w:val="P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停止使用的行政业务印章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衡阳市国家税务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湖南省衡阳市地方税务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衡阳市国家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湖南省衡阳市地方税务局办公室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衡阳市国家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衡阳市国家税务局稽查一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衡阳市国家税务局稽查二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衡阳市国家税务局车辆购置税征收管理分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衡阳市国家税务局税务违法案件举报中心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衡阳市国家税务局重大税务案件审理委员会审理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衡阳市国家税务局退库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衡阳市国家税务局车辆购置税征收管理分局征税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衡阳市国家税务局车辆购置税征收管理分局退库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衡阳市地方税务局耕地占用税契税征管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衡阳市地方税务局重大税务案件审理委员会审理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衡阳市地方税务局税务行政复议委员会复议专用章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湖南省衡阳市地方税务局稽查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湖南省衡阳市地方税务局税务违法案件举报中心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湖南省衡阳市地方税务局注册税务师管理中心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湖南省衡阳市地方税务局直属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湖南省衡阳市地方税务局大企业税收管理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湖南省衡阳市地方税务局直属局征税专用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湖南省衡阳市地方税务局直属局征税专用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湖南省衡阳市地方税务局直属局征税专用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湖南省衡阳市地方税务局直属局征税专用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六）湖南省衡阳市地方税务局直属局征税专用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七）湖南省衡阳市地方税务局直属局业务专用章（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衡阳市地方税务局直属局代开发票专用章</w:t>
      </w:r>
      <w:r>
        <w:rPr>
          <w:rFonts w:eastAsia="仿宋_GB2312" w:ascii="仿宋_GB2312" w:hAnsi="仿宋_GB2312"/>
          <w:sz w:val="32"/>
          <w:szCs w:val="32"/>
        </w:rPr>
        <w:t>243049000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九）湖南省衡阳市地方税务局发票管理所</w:t>
      </w:r>
    </w:p>
    <w:p>
      <w:pPr>
        <w:pStyle w:val="P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）湖南省衡阳市地方税务局直属局退库专用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3:00Z</dcterms:created>
  <dc:creator>李晔</dc:creator>
  <dc:description/>
  <dc:language>en-US</dc:language>
  <cp:lastModifiedBy>邓阳</cp:lastModifiedBy>
  <cp:lastPrinted>2018-06-25T15:17:00Z</cp:lastPrinted>
  <dcterms:modified xsi:type="dcterms:W3CDTF">2018-07-04T02:18:07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