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竣工面积实测成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委托，我中心对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程进行了竣工实测。该项目所在地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结构，总层数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层，地上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层，面积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平方米，地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层，面积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平方米，房屋实测总面积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衡阳市房屋测绘中心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黑体"/>
          <w:bCs/>
          <w:sz w:val="32"/>
          <w:szCs w:val="32"/>
        </w:rPr>
      </w:pPr>
      <w:r>
        <w:rPr>
          <w:rFonts w:eastAsia="黑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23190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监督登记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4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监督登记号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备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案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"/>
          <w:w w:val="66"/>
          <w:kern w:val="2"/>
          <w:sz w:val="110"/>
        </w:rPr>
      </w:pPr>
      <w:r>
        <w:rPr>
          <w:rFonts w:ascii="方正小标宋简体" w:hAnsi="方正小标宋简体" w:eastAsia="方正小标宋简体"/>
          <w:spacing w:val="8"/>
          <w:w w:val="66"/>
          <w:kern w:val="2"/>
          <w:sz w:val="110"/>
        </w:rPr>
        <w:t>工程竣工验收备案表</w:t>
      </w:r>
    </w:p>
    <w:p>
      <w:pPr>
        <w:pStyle w:val="Normal"/>
        <w:jc w:val="center"/>
        <w:rPr>
          <w:rFonts w:ascii="方正小标宋简体" w:hAnsi="方正小标宋简体" w:eastAsia="仿宋_GB2312;仿宋"/>
          <w:b/>
          <w:b/>
          <w:bCs/>
          <w:spacing w:val="-20"/>
          <w:w w:val="66"/>
          <w:kern w:val="2"/>
          <w:sz w:val="72"/>
        </w:rPr>
      </w:pPr>
      <w:r>
        <w:rPr>
          <w:rFonts w:eastAsia="仿宋_GB2312;仿宋" w:ascii="方正小标宋简体" w:hAnsi="方正小标宋简体"/>
          <w:b/>
          <w:bCs/>
          <w:spacing w:val="-20"/>
          <w:w w:val="66"/>
          <w:kern w:val="2"/>
          <w:sz w:val="72"/>
        </w:rPr>
      </w:r>
    </w:p>
    <w:p>
      <w:pPr>
        <w:pStyle w:val="Normal"/>
        <w:rPr>
          <w:rFonts w:eastAsia="仿宋_GB2312;仿宋"/>
          <w:b/>
          <w:b/>
          <w:bCs/>
          <w:spacing w:val="-20"/>
          <w:sz w:val="72"/>
        </w:rPr>
      </w:pPr>
      <w:r>
        <w:rPr>
          <w:rFonts w:eastAsia="仿宋_GB2312;仿宋"/>
          <w:b/>
          <w:bCs/>
          <w:spacing w:val="-20"/>
          <w:sz w:val="72"/>
        </w:rPr>
      </w:r>
    </w:p>
    <w:p>
      <w:pPr>
        <w:pStyle w:val="Normal"/>
        <w:ind w:firstLine="1320"/>
        <w:rPr>
          <w:rFonts w:ascii="黑体" w:hAnsi="黑体" w:eastAsia="黑体" w:cs="黑体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322580</wp:posOffset>
                </wp:positionV>
                <wp:extent cx="21145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0.6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4"/>
        </w:rPr>
        <w:t>工程名称：</w:t>
      </w:r>
    </w:p>
    <w:p>
      <w:pPr>
        <w:pStyle w:val="Normal"/>
        <w:ind w:firstLine="660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297180</wp:posOffset>
                </wp:positionV>
                <wp:extent cx="21145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0.6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4"/>
        </w:rPr>
        <w:t>建设单位：</w:t>
      </w:r>
    </w:p>
    <w:p>
      <w:pPr>
        <w:pStyle w:val="Normal"/>
        <w:rPr>
          <w:rFonts w:ascii="黑体" w:hAnsi="黑体" w:eastAsia="华文中宋" w:cs="黑体"/>
          <w:sz w:val="44"/>
          <w:u w:val="single"/>
        </w:rPr>
      </w:pPr>
      <w:r>
        <w:rPr>
          <w:rFonts w:eastAsia="华文中宋" w:cs="黑体" w:ascii="黑体" w:hAnsi="黑体"/>
          <w:sz w:val="44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湖南省住房城乡建设厅制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72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 w:cs="黑体"/>
          <w:sz w:val="24"/>
          <w:u w:val="dotted"/>
        </w:rPr>
      </w:pPr>
      <w:r>
        <w:rPr>
          <w:rFonts w:ascii="黑体" w:hAnsi="黑体" w:cs="黑体" w:eastAsia="黑体"/>
          <w:sz w:val="44"/>
        </w:rPr>
        <w:t>年   月   日</w:t>
      </w:r>
    </w:p>
    <w:p>
      <w:pPr>
        <w:pStyle w:val="Normal"/>
        <w:spacing w:lineRule="exact" w:line="720"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 程 竣 工 验 收 备 案 表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208"/>
        <w:gridCol w:w="1677"/>
        <w:gridCol w:w="1782"/>
      </w:tblGrid>
      <w:tr>
        <w:trPr>
          <w:trHeight w:val="7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案日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地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筑面积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eastAsia="黑体" w:cs="黑体" w:ascii="黑体" w:hAnsi="黑体"/>
                <w:position w:val="1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）或总造价（万元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构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用途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工日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竣工验收日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许可证号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图审查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勘察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计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理单位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质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质量监督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构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72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本表一式</w:t>
      </w:r>
      <w:r>
        <w:rPr>
          <w:rFonts w:eastAsia="楷体_GB2312;楷体"/>
          <w:sz w:val="24"/>
          <w:szCs w:val="24"/>
          <w:lang w:eastAsia="zh-CN"/>
        </w:rPr>
        <w:t>五</w:t>
      </w:r>
      <w:r>
        <w:rPr>
          <w:rFonts w:eastAsia="楷体_GB2312;楷体"/>
          <w:sz w:val="24"/>
          <w:szCs w:val="24"/>
        </w:rPr>
        <w:t>份，建设单位、施工单位、备案机关、城建档案部门、产权产籍管理部门各一份。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案意见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程的竣工验收备案文件已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收讫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核查，备案归档文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同意）备案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dotted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案机关经办人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ind w:firstLine="5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44145</wp:posOffset>
                      </wp:positionV>
                      <wp:extent cx="198755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1.35pt;mso-position-vertical-relative:text;margin-left:4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案机关处理意见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72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处理意见主要指建设单位是否违反国家住建部第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号令《房屋建筑工程和市政基础设施工程竣工验收备案管理办法》的有关规定，如有违反行为，则按该办法第九条规定处罚。</w:t>
      </w:r>
    </w:p>
    <w:p>
      <w:pPr>
        <w:pStyle w:val="Normal"/>
        <w:jc w:val="center"/>
        <w:rPr/>
      </w:pPr>
      <w:r>
        <w:rPr>
          <w:rStyle w:val="Font01"/>
          <w:rFonts w:eastAsia="方正小标宋简体"/>
          <w:b w:val="false"/>
        </w:rPr>
        <w:t>工程竣工验收备案归档文件目录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7"/>
        <w:gridCol w:w="939"/>
        <w:gridCol w:w="719"/>
      </w:tblGrid>
      <w:tr>
        <w:trPr>
          <w:trHeight w:val="5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  件  名  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交情况</w:t>
            </w:r>
          </w:p>
        </w:tc>
      </w:tr>
      <w:tr>
        <w:trPr>
          <w:trHeight w:val="7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是（√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页数</w:t>
            </w:r>
          </w:p>
        </w:tc>
      </w:tr>
      <w:tr>
        <w:trPr>
          <w:trHeight w:val="43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竣工验收备案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，原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工程质量监督报告（原件、质监站提供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节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质量监督报告（原件、质监站提供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工程施工许可证（原件，提供原件核对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图设计文件审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（复印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，提供原件核对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竣工验收报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湘质统编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2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及工程竣工验收申请报告（湘质统编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2-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单位工程施工质量验收申请报告（湘质统编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2-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及自评报告（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理单位工程质量评价报告（湘质统监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2-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原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勘察单位工程质量检查报告（衡质统勘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1-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单位工程质量检查报告（衡质统设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2-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验收组验收意见、质量缺陷整改复查报告、单位工程竣工验收记录（原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政基础设施的有关质量检测和功能性试验资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工程规划验收合格证、建筑工程消防验收意见书、建设工程项目环境保护验收意见（复印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，提供原件核对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单位签署的工程质量保修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，原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《住宅质量保证书》和《住宅使用说明书》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原件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份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住宅工程提供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eastAsia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款支付情况表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，原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户验收汇总表（住宅工程提供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建档案部门出具的建设工程档案预验收意见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方责任主体法人签署的授权书和项目负责人签署的《建筑工程项目负责人终身责任承诺书》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律、规章规定以及备案机关认为需要提供的有关文件资料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8" w:right="1474" w:gutter="0" w:header="72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竣工验收备案信息公开清单</w:t>
      </w:r>
    </w:p>
    <w:tbl>
      <w:tblPr>
        <w:tblW w:w="124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00"/>
        <w:gridCol w:w="1440"/>
        <w:gridCol w:w="1305"/>
        <w:gridCol w:w="1080"/>
        <w:gridCol w:w="108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登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985" w:right="2098" w:gutter="0" w:header="72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5:00Z</dcterms:created>
  <dc:creator>Administrator</dc:creator>
  <dc:description/>
  <dc:language>en-US</dc:language>
  <cp:lastModifiedBy>刘元</cp:lastModifiedBy>
  <cp:lastPrinted>2016-08-24T09:56:00Z</cp:lastPrinted>
  <dcterms:modified xsi:type="dcterms:W3CDTF">2016-12-23T02:0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