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衡阳市小学教育质量监测实施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规范实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全市小学教育质量监测，确保监测工作顺利进行，根据湖南省基础教育质量监测实施办法，结合我市实际，制定本工作方案。</w:t>
      </w:r>
    </w:p>
    <w:p>
      <w:pPr>
        <w:pStyle w:val="Normal"/>
        <w:ind w:firstLine="5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组织领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质量监测工作在市教育局的统一领导下，由市教育督导委员会办公室牵头，市教育科学研究所具体组织实施，局基础教育科协助配合。为了加强对该项工作的领导，市教育局成立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衡阳市小学教育质量监测工作领导小组”，成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周法清  市教育局党委书记、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彭天文  市教育局党委委员、纪工委书记、副局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智亮  市教育局党委委员、主任督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员：蒋伟华  市教育局副主任督学、督导科科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向群  市教育局副主任督学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小将  市教育局基教科科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伟成  市教育科学研究所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朱伟成同志兼任办公室主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区应相应成立质量监测工作领导小组，组成工作班子，制定工作方案，明确工作职责，整合督导、基教、教研力量形成合力，共同完成好本次监测工作任务。“工作方案”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以前报质量监测工作领导小组办公室。工作联络人：曾红斌，办公地点：市教育科学研究所，联系电话：</w:t>
      </w:r>
      <w:r>
        <w:rPr>
          <w:rFonts w:eastAsia="仿宋_GB2312" w:ascii="仿宋_GB2312" w:hAnsi="仿宋_GB2312"/>
          <w:sz w:val="30"/>
          <w:szCs w:val="30"/>
        </w:rPr>
        <w:t>13875650268</w:t>
      </w:r>
      <w:r>
        <w:rPr>
          <w:rFonts w:ascii="仿宋_GB2312" w:hAnsi="仿宋_GB2312" w:eastAsia="仿宋_GB2312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2458734001@qq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02"/>
        <w:rPr/>
      </w:pPr>
      <w:r>
        <w:rPr>
          <w:rFonts w:ascii="黑体;SimHei" w:hAnsi="黑体;SimHei" w:eastAsia="黑体;SimHei"/>
          <w:b/>
          <w:sz w:val="30"/>
          <w:szCs w:val="30"/>
        </w:rPr>
        <w:t>二、监测范围、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质量监测针对全市小学四年级教育教学质量状况组织实施。监测对象通过抽样确定，即根据各县市区小学分类、城乡分布、公民办等状况，采取随机抽样方法确定被监测学校，全市共抽测学校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所。其中：南岳区、高新开发区各抽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学校（公办、民办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，四个城区各抽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学校（城区学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、农村学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、民办学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，其他县市各抽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学校（城区学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、乡镇中心小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、民办学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，局直公办学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。抽取的监测样本学校具体名单见附件。</w:t>
      </w:r>
    </w:p>
    <w:p>
      <w:pPr>
        <w:pStyle w:val="Normal"/>
        <w:ind w:firstLine="651"/>
        <w:rPr/>
      </w:pPr>
      <w:r>
        <w:rPr>
          <w:rFonts w:ascii="黑体;SimHei" w:hAnsi="黑体;SimHei" w:eastAsia="黑体;SimHei"/>
          <w:b/>
          <w:sz w:val="30"/>
          <w:szCs w:val="30"/>
        </w:rPr>
        <w:t>三、监测内容、方式</w:t>
      </w:r>
    </w:p>
    <w:p>
      <w:pPr>
        <w:pStyle w:val="Normal"/>
        <w:ind w:firstLine="651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学业水平检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学四年级的语文、数学、英语、思想品德、科学等五个科目。其中，语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测试时量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钟；数学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测试时量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；英语、思想品德、科学合卷共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测试时量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钟。以上检测通过统一命题、印发试卷、统一组织学生测试来完成。</w:t>
      </w:r>
    </w:p>
    <w:p>
      <w:pPr>
        <w:pStyle w:val="Normal"/>
        <w:ind w:firstLine="6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问卷调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学生学习兴趣与习惯、学习态度与能力、体质与健康、学业负担状况等方面的情况，设定问卷调查表，对学生开展集中问卷调查，时间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与学业水平测试同时进行。</w:t>
      </w:r>
    </w:p>
    <w:p>
      <w:pPr>
        <w:pStyle w:val="Normal"/>
        <w:ind w:firstLine="6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专项现场抽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场抽测学生在音乐、体育、美术、信息技术等学科知识掌握情况，检测学生的艺术素养、身体体质、信息技术动手操作以及兴趣特长养成等方面情况；评价结果以等级方式呈现。被抽测学校四年级班额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班以上的，随机抽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班，以班为单位分别参加音乐、体育、美术、信息技术学科素养现场展示；班额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班的，全部参加上述现场展示。现场抽测工作分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小组，每个小组负责两个县市区，对其样本学校逐校进行抽测；每所学校工作时间半天。</w:t>
      </w:r>
    </w:p>
    <w:p>
      <w:pPr>
        <w:pStyle w:val="Normal"/>
        <w:ind w:firstLine="6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典型案例分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掌握的相关情况，选取部分学校，全面深入调研。</w:t>
      </w:r>
    </w:p>
    <w:p>
      <w:pPr>
        <w:pStyle w:val="Normal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四、监测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业水平检测及问卷调查时间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二）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: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: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:4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4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问卷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: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:20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: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10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项现场抽测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（具体时间另行确定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典型案例调研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（具体时间另行确定）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组织领导。各县市区教育局、教育督导部门以及各监测样本学校要高度重视教育教学质量，牢固树立质量意识，切实抓好教育质量监测工作，藉此推动教育教学质量和办学水平不断提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落实工作职责。各县市区及其监测样本学校要按照本次监测工作要求，安排专人负责具体实施环节的各项工作；要组织开展相关人员业务培训，进行必要的程序预演，及时发现问题、解决问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密组织检测。各县市区及其监测样本学校要制定周密的现场测试工作方案，努力创造公平、公正的检测环境，确保检测结果的真实性；各监测样本学校要按每室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编排测试室（尾数测试室除外），监测员及工作人员由各县市区教育局统一安排，原则上不安排本校老师担任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确保平稳安全。各级、各学校要加强安全教育，保障监测工作各环节的安全实施，尤其要加强试卷保密，确保不失密泄密；要加强纪律教育，对违规违纪舞弊行为，一经查实，视情节轻重给予纪律处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衡阳市小学教育质量监测样本学校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衡阳市教育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阳市教育督导委员会办公室</w:t>
      </w:r>
    </w:p>
    <w:p>
      <w:pPr>
        <w:pStyle w:val="Normal"/>
        <w:ind w:right="6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ind w:firstLine="744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ind w:firstLine="531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衡阳市小学教育质量监测样本学校名单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26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市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监测样本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测学生人数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西渡镇春晖小学，集兵镇中心小学，台源镇中心小学，库宗桥镇牌楼小学，西渡镇江山中英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南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集镇中心学校，三塘镇星火实验小学，泉湖镇中心小学，松江镇中心小学，北斗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山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山县实验小学，开云镇中心完小，店门镇店门完小，白果镇留笔小学，星源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东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洣水镇幸福完全小学，吴集镇栗木完全小学，大浦镇托源完全小学，霞流镇洋塘完全小学，育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东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桥镇中心小学，白地市镇第一中心小学，官家嘴镇中心小学，黄土铺镇上升小学，鼎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宁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阳小学，西岭镇中心小学，新河镇中心小学，洋泉镇泉湖小学，明珠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耒阳市实验小学，西湖学校，新市镇中心完小，大市乡长丰小学，振兴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晖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溪村小学，马路口小学，东站路小学，东阳渡镇曙光小学，凯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雁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南路小学，六一小学，中南路小学，湘江乡五星小学，童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鼓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司街小学，演武坪小学，五一路小学，角山乡前进小学，旭升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7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蒸湘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湘区实验小学，西站路小学，长湖乡立新小学，呆鹰岭镇振兴小学，文英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8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岳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岳完小，新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开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融小学，华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实验小学，耒阳师范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0</w:t>
            </w:r>
          </w:p>
        </w:tc>
      </w:tr>
    </w:tbl>
    <w:p>
      <w:pPr>
        <w:pStyle w:val="Normal"/>
        <w:widowControl/>
        <w:ind w:left="719" w:hanging="240"/>
        <w:jc w:val="left"/>
        <w:rPr/>
      </w:pPr>
      <w:r>
        <w:rPr>
          <w:rFonts w:ascii="宋体;SimSun" w:hAnsi="宋体;SimSun"/>
          <w:sz w:val="24"/>
        </w:rPr>
        <w:t>注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各县市区受测学生人数是该县市区样本学校四年级学生人数合计数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局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所小学按照属地原则，分别由雁峰区、耒阳市组织安排相关工作，统一纳入两县市区的整体部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87340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6:00Z</dcterms:created>
  <dc:creator>User</dc:creator>
  <dc:description/>
  <cp:keywords/>
  <dc:language>en-US</dc:language>
  <cp:lastModifiedBy>yan mu</cp:lastModifiedBy>
  <dcterms:modified xsi:type="dcterms:W3CDTF">2016-12-16T03:27:00Z</dcterms:modified>
  <cp:revision>19</cp:revision>
  <dc:subject/>
  <dc:title>关于开展2016年衡阳市小学教育质量监测工作的通知</dc:title>
</cp:coreProperties>
</file>