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制度建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“三项制度”试点工作协调小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三项制度工作实施方案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行政执法公示操作细则</w:t>
      </w:r>
    </w:p>
    <w:p>
      <w:pPr>
        <w:pStyle w:val="Normal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2"/>
          <w:szCs w:val="32"/>
        </w:rPr>
        <w:t>行政执法全过程记录操作细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2"/>
          <w:szCs w:val="32"/>
        </w:rPr>
        <w:t>执法全过程音像设备配备及管理办法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重大执法决定法制审核操作细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二、事前公开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行政许可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2"/>
          <w:szCs w:val="32"/>
        </w:rPr>
        <w:t>行政执法公示事项清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2"/>
          <w:szCs w:val="32"/>
        </w:rPr>
        <w:t>执法人员名录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岗位职责公示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重大执法决定法制审核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三、执法全过程记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行政处罚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随机事项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全过程记录事项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胡瑞林</dc:creator>
  <dc:description/>
  <cp:keywords/>
  <dc:language>en-US</dc:language>
  <cp:lastModifiedBy>胡瑞林</cp:lastModifiedBy>
  <cp:lastPrinted>2017-11-30T16:07:00Z</cp:lastPrinted>
  <dcterms:modified xsi:type="dcterms:W3CDTF">2017-11-30T08:36:00Z</dcterms:modified>
  <cp:revision>2</cp:revision>
  <dc:subject/>
  <dc:title>一、制度建设</dc:title>
</cp:coreProperties>
</file>