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仿宋_GBK" w:hAnsi="方正小标宋简体;方正仿宋_GBK" w:eastAsia="方正小标宋简体;方正仿宋_GBK"/>
          <w:sz w:val="44"/>
          <w:szCs w:val="44"/>
        </w:rPr>
      </w:pPr>
      <w:r>
        <w:rPr>
          <w:rFonts w:ascii="方正小标宋简体;方正仿宋_GBK" w:hAnsi="方正小标宋简体;方正仿宋_GBK" w:eastAsia="方正小标宋简体;方正仿宋_GBK"/>
          <w:sz w:val="44"/>
          <w:szCs w:val="44"/>
        </w:rPr>
        <w:t>重大执法决定法制审核流程图</w: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350520</wp:posOffset>
                </wp:positionV>
                <wp:extent cx="0" cy="1619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7.6pt" to="226.7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ragraph">
                  <wp:posOffset>821690</wp:posOffset>
                </wp:positionV>
                <wp:extent cx="0" cy="161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4.7pt" to="226.7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1938020</wp:posOffset>
                </wp:positionV>
                <wp:extent cx="0" cy="161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52.6pt" to="170.55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1483360</wp:posOffset>
                </wp:positionV>
                <wp:extent cx="0" cy="161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6.8pt" to="170.55pt,1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1938020</wp:posOffset>
                </wp:positionV>
                <wp:extent cx="0" cy="161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2.6pt" to="295.8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83360</wp:posOffset>
                </wp:positionV>
                <wp:extent cx="0" cy="161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6.8pt" to="297pt,1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77645</wp:posOffset>
                </wp:positionV>
                <wp:extent cx="1593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35pt" to="296.45pt,1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1302385</wp:posOffset>
                </wp:positionV>
                <wp:extent cx="0" cy="16192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2.55pt" to="223.2pt,1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1593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.6pt" to="296.45pt,1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36195</wp:posOffset>
                </wp:positionV>
                <wp:extent cx="138303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决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24.9pt;mso-wrap-distance-left:9.05pt;mso-wrap-distance-right:9.05pt;mso-wrap-distance-top:0pt;mso-wrap-distance-bottom:0pt;margin-top:2.8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决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497205</wp:posOffset>
                </wp:positionV>
                <wp:extent cx="24193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承办机构意见，并报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39.1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承办机构意见，并报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986155</wp:posOffset>
                </wp:positionV>
                <wp:extent cx="15049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7.6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630680</wp:posOffset>
                </wp:positionV>
                <wp:extent cx="1995805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材料不齐备，告知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24.9pt;mso-wrap-distance-left:0pt;mso-wrap-distance-right:0pt;mso-wrap-distance-top:0pt;mso-wrap-distance-bottom:0pt;margin-top:12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材料不齐备，告知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632585</wp:posOffset>
                </wp:positionV>
                <wp:extent cx="23050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补充后仍不齐备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28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补充后仍不齐备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2314575</wp:posOffset>
                </wp:positionV>
                <wp:extent cx="24193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提出法制审核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82.2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提出法制审核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44780</wp:posOffset>
                </wp:positionV>
                <wp:extent cx="0" cy="16192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1.4pt" to="223.6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22860</wp:posOffset>
                </wp:positionV>
                <wp:extent cx="0" cy="16192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8pt" to="223.6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0" cy="1619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27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4020</wp:posOffset>
                </wp:positionH>
                <wp:positionV relativeFrom="paragraph">
                  <wp:posOffset>51435</wp:posOffset>
                </wp:positionV>
                <wp:extent cx="0" cy="1619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.05pt" to="432.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31.95pt,3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619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1619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161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945</wp:posOffset>
                </wp:positionH>
                <wp:positionV relativeFrom="paragraph">
                  <wp:posOffset>74295</wp:posOffset>
                </wp:positionV>
                <wp:extent cx="1115060" cy="5524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超职权范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3.5pt;mso-wrap-distance-left:9.05pt;mso-wrap-distance-right:9.05pt;mso-wrap-distance-top:0pt;mso-wrap-distance-bottom:0pt;margin-top:5.8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超职权范围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</wp:posOffset>
                </wp:positionH>
                <wp:positionV relativeFrom="paragraph">
                  <wp:posOffset>74295</wp:posOffset>
                </wp:positionV>
                <wp:extent cx="1000760" cy="552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定性错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43.5pt;mso-wrap-distance-left:9.05pt;mso-wrap-distance-right:9.05pt;mso-wrap-distance-top:0pt;mso-wrap-distance-bottom:0pt;margin-top:5.8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定性错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055</wp:posOffset>
                </wp:positionH>
                <wp:positionV relativeFrom="paragraph">
                  <wp:posOffset>74295</wp:posOffset>
                </wp:positionV>
                <wp:extent cx="1115060" cy="552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程序违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补正或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3.5pt;mso-wrap-distance-left:9.05pt;mso-wrap-distance-right:9.05pt;mso-wrap-distance-top:0pt;mso-wrap-distance-bottom:0pt;margin-top:5.8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程序违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补正或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74295</wp:posOffset>
                </wp:positionV>
                <wp:extent cx="1701800" cy="5524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事实不清证据不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重新调查或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3.5pt;mso-wrap-distance-left:9.05pt;mso-wrap-distance-right:9.05pt;mso-wrap-distance-top:0pt;mso-wrap-distance-bottom:0pt;margin-top:5.8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事实不清证据不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重新调查或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265</wp:posOffset>
                </wp:positionH>
                <wp:positionV relativeFrom="paragraph">
                  <wp:posOffset>74295</wp:posOffset>
                </wp:positionV>
                <wp:extent cx="1115060" cy="552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文书不规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补正或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43.5pt;mso-wrap-distance-left:9.05pt;mso-wrap-distance-right:9.05pt;mso-wrap-distance-top:0pt;mso-wrap-distance-bottom:0pt;margin-top:5.8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文书不规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补正或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</wp:posOffset>
                </wp:positionH>
                <wp:positionV relativeFrom="paragraph">
                  <wp:posOffset>3810</wp:posOffset>
                </wp:positionV>
                <wp:extent cx="0" cy="16192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0.3pt" to="28.2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3810</wp:posOffset>
                </wp:positionV>
                <wp:extent cx="0" cy="16192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0.3pt" to="433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</wp:posOffset>
                </wp:positionV>
                <wp:extent cx="0" cy="16192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.05pt" to="316.2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13335</wp:posOffset>
                </wp:positionV>
                <wp:extent cx="0" cy="16192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.05pt" to="199.2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0" cy="16192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05pt" to="109.2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4pt" to="433.75pt,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2220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.65pt" to="198.6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</wp:posOffset>
                </wp:positionV>
                <wp:extent cx="1504950" cy="316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核意见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核意见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9840</wp:posOffset>
                </wp:positionH>
                <wp:positionV relativeFrom="paragraph">
                  <wp:posOffset>28575</wp:posOffset>
                </wp:positionV>
                <wp:extent cx="0" cy="1619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25pt" to="199.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0" cy="1619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6pt" to="80.4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8194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302.95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38100</wp:posOffset>
                </wp:positionV>
                <wp:extent cx="0" cy="1619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pt" to="303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150495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赞成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不赞成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1504950" cy="3162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赞成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赞成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1080</wp:posOffset>
                </wp:positionH>
                <wp:positionV relativeFrom="paragraph">
                  <wp:posOffset>10477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25pt" to="80.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3340</wp:posOffset>
                </wp:positionH>
                <wp:positionV relativeFrom="paragraph">
                  <wp:posOffset>76200</wp:posOffset>
                </wp:positionV>
                <wp:extent cx="0" cy="13868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6pt" to="304.2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186944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召开专家论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4.9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召开专家论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6320</wp:posOffset>
                </wp:positionH>
                <wp:positionV relativeFrom="paragraph">
                  <wp:posOffset>-190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0.15pt" to="81.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5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420</wp:posOffset>
                </wp:positionH>
                <wp:positionV relativeFrom="paragraph">
                  <wp:posOffset>36195</wp:posOffset>
                </wp:positionV>
                <wp:extent cx="15925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85pt" to="179.95pt,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1504950" cy="3162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与审核意见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与审核意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1504950" cy="3162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意见不统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意见不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18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3340</wp:posOffset>
                </wp:positionH>
                <wp:positionV relativeFrom="paragraph">
                  <wp:posOffset>91440</wp:posOffset>
                </wp:positionV>
                <wp:extent cx="0" cy="708660"/>
                <wp:effectExtent l="5715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7.2pt" to="304.2pt,62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1504950" cy="3162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594360"/>
                <wp:effectExtent l="5715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4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0" cy="16192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18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305.95pt,1.8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59055</wp:posOffset>
                </wp:positionV>
                <wp:extent cx="2076450" cy="3162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报相关行政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报相关行政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9:00Z</dcterms:created>
  <dc:creator>胡瑞林</dc:creator>
  <dc:description/>
  <cp:keywords/>
  <dc:language>en-US</dc:language>
  <cp:lastModifiedBy>胡瑞林</cp:lastModifiedBy>
  <dcterms:modified xsi:type="dcterms:W3CDTF">2017-11-30T07:40:00Z</dcterms:modified>
  <cp:revision>1</cp:revision>
  <dc:subject/>
  <dc:title>重大执法决定法制审核流程图</dc:title>
</cp:coreProperties>
</file>