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20"/>
        <w:gridCol w:w="1180"/>
        <w:gridCol w:w="4860"/>
        <w:gridCol w:w="1500"/>
      </w:tblGrid>
      <w:tr>
        <w:trPr>
          <w:trHeight w:val="555" w:hRule="atLeast"/>
        </w:trPr>
        <w:tc>
          <w:tcPr>
            <w:tcW w:w="102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衡阳市油茶产业发展专项资金补贴项目扶持单位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持类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市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主名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龙头企业家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大三湘茶油股份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中联天地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神农国油生态农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油茶加工、仓储创新企业家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日灿农业生态科技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大湘南油茶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金昌生物技术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殷理基油脂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齐家油业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油茶良种采穗圃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采穗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采穗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采穗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采穗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油茶良种育苗基地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大三湘苗木园艺有限责任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苗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苗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、</w:t>
            </w:r>
            <w:r>
              <w:rPr>
                <w:kern w:val="0"/>
                <w:sz w:val="22"/>
                <w:szCs w:val="22"/>
              </w:rPr>
              <w:t>2008-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油茶造林示范基地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锦绣大地（万代）农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鑫昊生态林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芳草油茶产销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南枫油茶产销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瑞丰隆农业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财茂农林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良吉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金源油茶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庆丰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林科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立裕农业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云雨油茶产销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南益寿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益康油茶科技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紫荆农林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隆昌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易湘生态农业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银鑫油茶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珍丰农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红润农业发展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荣丰油茶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、</w:t>
            </w:r>
            <w:r>
              <w:rPr>
                <w:kern w:val="0"/>
                <w:sz w:val="22"/>
                <w:szCs w:val="22"/>
              </w:rPr>
              <w:t>2008-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油茶造林示范基地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荣贵油茶种植专业合作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县环洞村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山县九龙油脂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逢源油茶（湖南）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山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山县丰晟农业实业发展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恒建农林综合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永恒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花果果农林综合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丰林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辉源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恒源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湘岳生态林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太同兴农林科技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大福源农业综合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高塘洲先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恒泰特种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金桥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鑫水山柚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金土地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盛和现代农业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雅创种养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奇林油茶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万亩油茶种植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雄飞种养殖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丰圆农业科技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连生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龙泉生态农业科技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鼎康生态油茶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大胜油茶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梦元种植养殖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祁东县文格油茶种植养殖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一滴香油茶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松林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碧翔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同裕林业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千里香油茶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鸣天农业科技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罗杰宾利原生态种养专业合作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永青林业农民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万达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、</w:t>
            </w:r>
            <w:r>
              <w:rPr>
                <w:kern w:val="0"/>
                <w:sz w:val="22"/>
                <w:szCs w:val="22"/>
              </w:rPr>
              <w:t>2008-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油茶造林示范基地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茂顺农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洲洋现代农业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璜氏农业生态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博宏生态种养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辉煌生态农业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桐江油茶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湖虹生态农林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联众农林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世荣农林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民乐绿色生态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恒青农业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正源种养农业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牧茗生态农业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宁市春风农业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宁市常玉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金鑫油茶科技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文华时代种养殖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先进种养殖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天华油茶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康源种养殖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宏林油茶种植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励群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焱燚种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养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泰衡种养殖农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神农农业科技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万程农业科技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林之神森盛油茶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祜民油茶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恒绿种植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枫湖农林开发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华镒农业发展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务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龙发农业开发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潭南山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江河里生态农林科技实业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衡鑫油茶种养殖业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成广家庭农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友成时代种养专业合作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耒阳市余庆街道水口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8:00Z</dcterms:created>
  <dc:creator>Administrator</dc:creator>
  <dc:description/>
  <dc:language>en-US</dc:language>
  <cp:lastModifiedBy>邓婷</cp:lastModifiedBy>
  <dcterms:modified xsi:type="dcterms:W3CDTF">2024-05-06T07:18:17Z</dcterms:modified>
  <cp:revision>5</cp:revision>
  <dc:subject/>
  <dc:title>关于2018年衡阳市油茶产业发展专项资金补贴项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CDF16ACBB4C22AAD71ABCE042D76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