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业产业化扶持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角山米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绿海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金雁粮食购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康洁食品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大三湘茶油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新发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山县逢缘草艺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九龙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衡东县衡金优质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君玲传统食品科技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省顾帝家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金宇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凯洁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常宁市福塔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伟利食品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香樟苑生态农业发展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省广林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巨力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周福记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美和生态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三和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省天福油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耒阳市丰盛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祁东县吉祥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森香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金林食品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力丰现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齐家油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东县金虎粮油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荣盛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省南岳云雾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东兴薇三樟黄贡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县吉盛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南县绿叶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省银鑫油茶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联创核桃种植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现代农业示范园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祁东县翠源生态蔬果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耒阳兴隆生态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星乐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南县丰旺牧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乐富蔬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山福云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潇湘和创农业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荣联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湖南文妹子现代农业科技生态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山天华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常宁市飞腾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常宁市大山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恒华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珠晖怡心生态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东方旅游实业有限公司东方庄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桂竹农业旅游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贤达生态休闲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耒阳市肥田仙岭种养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东县共月楼生态农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常宁市翊园生态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阳市长乐生态休闲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衡山农科休闲山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祁东县乐来乐休闲农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12-02T03:15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