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衡阳市拟推荐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湖南省现代农业特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产业集聚区优质农副产品供应基地和现代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农业特色产业园省级示范园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建湖南省现代农业特色产业集聚区（省级现代农业产业园）名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祁东县黄花菜特色产业集聚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建省级优质农副产品供应基地（示范片）名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衡东县黄贡椒优质农副产品供应基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珠晖区金甲岭萝卜优质农副产品供应基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建现代农业特色产业园省级示范园的名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祁东县云兴湖黄花菜特色产业园省级示范园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创建单位：祁东云兴湖现代农业科技生态园发展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衡东县建衡黄贡椒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市建衡农副食品加工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衡山县新桥狮口雪芽茶叶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山新桥茶叶专业合作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珠晖区丰润白萝卜特色蔬菜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丰润绿色蔬菜专业合作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雁峰区绿三湘都市蔬菜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绿三湘生态农业科技开发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蒸湘区荣联都市蔬菜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市荣联农业科技发展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衡阳耀泓特色蔬菜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湖南耀泓生态农业开发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衡阳县尚绿湘黄鸡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县尚绿生态农业发展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常宁市过龙岭“茶山飞鸡”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常宁市过龙岭生态农业发展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衡东鲜盛湘黄鸡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衡阳鲜盛农产品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耒阳龙瑞湘黄鸡特色产业园省级示范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创建单位：耒阳市龙瑞农业发展有限公司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0-16T00:55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