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widowControl/>
        <w:ind w:firstLine="720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衡阳市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湖南省现代农机合作社拟定名单</w:t>
      </w:r>
    </w:p>
    <w:p>
      <w:pPr>
        <w:pStyle w:val="Normal"/>
        <w:widowControl/>
        <w:ind w:firstLine="540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417"/>
        <w:gridCol w:w="15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县市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color w:val="000000"/>
                <w:kern w:val="0"/>
                <w:sz w:val="28"/>
                <w:szCs w:val="28"/>
              </w:rPr>
              <w:t>合作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衡南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南县宏元农机农技种养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清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78217458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南县尚林农机农技种养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黎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507345922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南县金武农机农技优质稻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小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86425695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南县凌之翔农机农技种养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凌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72660347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南县繁林农机农技种养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凡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15440002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南县艳秋农机农技种养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温名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07472307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衡阳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阳县安邦农业机械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英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73466390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阳群彦农业机械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27348188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阳县胤晟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水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216041249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阳县立辉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47348999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阳县星河农业机械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春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7341386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阳县金鸿农机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87380100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衡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山县上丰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文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11401568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山县华章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新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77341281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山县大江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文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75724757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山县日升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日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7548573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山东鑫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卫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74784745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衡东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东华良农机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明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97345831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东县映山红农机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启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21918684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东县江发农机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江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37341615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成信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会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75871237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祁东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(6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东县智军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47068138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东县宏大农机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顺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73489006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东县征程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选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73437789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东县林云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匡玉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97473637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东县东风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衡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74738638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东县众力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11461202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耒阳市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耒阳市瑞和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水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473450442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耒阳市甲山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伍秋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47248214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耒阳市诚成农机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匡爱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7472738</w:t>
            </w:r>
          </w:p>
        </w:tc>
      </w:tr>
    </w:tbl>
    <w:p>
      <w:pPr>
        <w:pStyle w:val="Normal"/>
        <w:widowControl/>
        <w:ind w:firstLine="540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540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6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