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附件：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542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</w:rPr>
        <w:t>衡阳市城区供销合作社联合社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和</w:t>
      </w:r>
    </w:p>
    <w:p>
      <w:pPr>
        <w:pStyle w:val="Normal"/>
        <w:ind w:firstLine="542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军粮供应管理站</w:t>
      </w: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公开招聘工作人员拟聘用人员名单</w:t>
      </w:r>
    </w:p>
    <w:p>
      <w:pPr>
        <w:pStyle w:val="Normal"/>
        <w:ind w:firstLine="73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ragraph">
                  <wp:posOffset>151765</wp:posOffset>
                </wp:positionV>
                <wp:extent cx="831088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5"/>
                              <w:gridCol w:w="1443"/>
                              <w:gridCol w:w="1049"/>
                              <w:gridCol w:w="1706"/>
                              <w:gridCol w:w="1837"/>
                              <w:gridCol w:w="1443"/>
                              <w:gridCol w:w="20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最高学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市城区供销合作社联合社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文秘岗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89.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衡阳市师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大学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市军粮供应管理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文秘岗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许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  <w:t>1988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湖南商学院北津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大学本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123.6pt;mso-wrap-distance-left:9pt;mso-wrap-distance-right:9pt;mso-wrap-distance-top:0pt;mso-wrap-distance-bottom:0pt;margin-top:11.95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13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1805"/>
                        <w:gridCol w:w="1443"/>
                        <w:gridCol w:w="1049"/>
                        <w:gridCol w:w="1706"/>
                        <w:gridCol w:w="1837"/>
                        <w:gridCol w:w="1443"/>
                        <w:gridCol w:w="20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  <w:lang w:val="en-US"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最高学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  <w:lang w:eastAsia="zh-CN"/>
                              </w:rPr>
                              <w:t>市城区供销合作社联合社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文秘岗位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  <w:lang w:eastAsia="zh-CN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lang w:val="en-US" w:eastAsia="zh-CN"/>
                              </w:rPr>
                              <w:t>1989.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  <w:lang w:eastAsia="zh-CN"/>
                              </w:rPr>
                              <w:t>衡阳市师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大学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  <w:lang w:eastAsia="zh-CN"/>
                              </w:rPr>
                              <w:t>市军粮供应管理站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文秘岗位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许莹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1988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湖南商学院北津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大学本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3:00Z</dcterms:created>
  <dc:creator>Administrator</dc:creator>
  <dc:description/>
  <dc:language>en-US</dc:language>
  <cp:lastModifiedBy>泉子</cp:lastModifiedBy>
  <dcterms:modified xsi:type="dcterms:W3CDTF">2018-09-14T08:13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