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both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附件</w:t>
      </w:r>
      <w:r>
        <w:rPr>
          <w:rFonts w:eastAsia="方正仿宋简体;宋体"/>
          <w:color w:val="000000"/>
          <w:sz w:val="32"/>
          <w:szCs w:val="32"/>
        </w:rPr>
        <w:t>1</w:t>
      </w:r>
      <w:r>
        <w:rPr>
          <w:rFonts w:eastAsia="方正仿宋简体;宋体"/>
          <w:color w:val="000000"/>
          <w:sz w:val="32"/>
          <w:szCs w:val="32"/>
          <w:lang w:val="en-US" w:eastAsia="zh-CN"/>
        </w:rPr>
        <w:t xml:space="preserve">:      </w:t>
      </w:r>
      <w:r>
        <w:rPr>
          <w:rFonts w:eastAsia="方正仿宋简体;宋体"/>
          <w:b/>
          <w:bCs/>
          <w:color w:val="000000"/>
          <w:sz w:val="32"/>
          <w:szCs w:val="32"/>
        </w:rPr>
        <w:t>省级行考组联系方式及《技术业务理论》、《实际操作》考试教材一览表</w:t>
      </w:r>
    </w:p>
    <w:p>
      <w:pPr>
        <w:pStyle w:val="Normal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1275"/>
        <w:gridCol w:w="1276"/>
        <w:gridCol w:w="4678"/>
        <w:gridCol w:w="3969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0"/>
              </w:rPr>
              <w:t>行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2"/>
              </w:rPr>
              <w:t>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2"/>
              </w:rPr>
              <w:t>行业考评组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2"/>
              </w:rPr>
              <w:t xml:space="preserve">考评组    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2"/>
              </w:rPr>
              <w:t>联系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2"/>
              </w:rPr>
              <w:t>参考教材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2"/>
              </w:rPr>
              <w:t>出版社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林业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省林业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color w:val="000000"/>
                <w:sz w:val="24"/>
                <w:szCs w:val="24"/>
              </w:rPr>
              <w:t>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855507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《湖南省机关事业单位工人技术等级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宋体"/>
                <w:color w:val="000000"/>
                <w:sz w:val="24"/>
                <w:szCs w:val="24"/>
              </w:rPr>
              <w:t>考核教材（林业行业）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宋体"/>
                <w:color w:val="000000"/>
                <w:sz w:val="24"/>
                <w:szCs w:val="24"/>
              </w:rPr>
              <w:t>考核（考试）林业行业考评组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地勘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省地勘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文林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851625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《湖南省机关事业单位工勤技能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方正仿宋简体;宋体"/>
                <w:color w:val="000000"/>
                <w:sz w:val="24"/>
                <w:szCs w:val="24"/>
              </w:rPr>
              <w:t>考核（考试）地勘行业考试大纲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color w:val="000000"/>
                <w:sz w:val="24"/>
                <w:szCs w:val="24"/>
              </w:rPr>
              <w:t>考核（考试）地勘行业考评组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交通行业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省交通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color w:val="000000"/>
                <w:sz w:val="24"/>
                <w:szCs w:val="24"/>
              </w:rPr>
              <w:t>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 xml:space="preserve">8877015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行业考评组自编教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color w:val="000000"/>
                <w:sz w:val="24"/>
                <w:szCs w:val="24"/>
              </w:rPr>
              <w:t>考核（考试）交通行业考评组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体育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省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刘治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880929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《体育场地工国家职业资格培训教材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高等教育出版社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测绘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省国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color w:val="000000"/>
                <w:sz w:val="24"/>
                <w:szCs w:val="24"/>
              </w:rPr>
              <w:t>资源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陈吴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857864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《湖南省机关事业单位工勤技能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方正仿宋简体;宋体"/>
                <w:color w:val="000000"/>
                <w:sz w:val="24"/>
                <w:szCs w:val="24"/>
              </w:rPr>
              <w:t>考核（考试）测绘行业考试大纲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color w:val="000000"/>
                <w:sz w:val="24"/>
                <w:szCs w:val="24"/>
              </w:rPr>
              <w:t>考核（考试）测绘行业考评组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质监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省质监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周宇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899670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《湖南省质量技术监督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方正仿宋简体;宋体"/>
                <w:color w:val="000000"/>
                <w:sz w:val="24"/>
                <w:szCs w:val="24"/>
              </w:rPr>
              <w:t>专业技术人员培训丛书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海南出版社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文化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省文化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color w:val="000000"/>
                <w:sz w:val="24"/>
                <w:szCs w:val="24"/>
              </w:rPr>
              <w:t>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8</w:t>
            </w:r>
            <w:r>
              <w:rPr>
                <w:rFonts w:eastAsia="方正仿宋简体;宋体"/>
                <w:color w:val="000000"/>
                <w:sz w:val="24"/>
                <w:szCs w:val="24"/>
              </w:rPr>
              <w:t>88372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《湖南省机关事业单位工人技术等级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color w:val="000000"/>
                <w:sz w:val="24"/>
                <w:szCs w:val="24"/>
              </w:rPr>
              <w:t>考核教材（文化行业）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color w:val="000000"/>
                <w:sz w:val="24"/>
                <w:szCs w:val="24"/>
              </w:rPr>
              <w:t>考核（考试）文化行业考评组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建设行业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省建设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张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889500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《湖南省机关事业单位工人技术等级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color w:val="000000"/>
                <w:sz w:val="24"/>
                <w:szCs w:val="24"/>
              </w:rPr>
              <w:t>考核教材（建设行业）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color w:val="000000"/>
                <w:sz w:val="24"/>
                <w:szCs w:val="24"/>
              </w:rPr>
              <w:t>考核（考试）建设行业考评组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综合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省机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color w:val="000000"/>
                <w:sz w:val="24"/>
                <w:szCs w:val="24"/>
              </w:rPr>
              <w:t>事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简体;宋体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851664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《湖南省机关事业单位工人技术等级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color w:val="000000"/>
                <w:sz w:val="24"/>
                <w:szCs w:val="24"/>
              </w:rPr>
              <w:t>考核教材（综合行业）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;宋体"/>
                <w:color w:val="000000"/>
                <w:sz w:val="24"/>
                <w:szCs w:val="24"/>
              </w:rPr>
              <w:t>考核（考试）综合行业考评组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物资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湖南储备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庄云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84167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《物流仓储与配送管理》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《物流仓储与配送管理实训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中国劳动社会保障出版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1275"/>
        <w:gridCol w:w="1276"/>
        <w:gridCol w:w="4678"/>
        <w:gridCol w:w="3969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水利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省水利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唐光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85483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《湖南省机关事业单位工人技术等级岗位</w:t>
            </w:r>
            <w:r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考核教材（水利行业）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考核（考试）水利行业考评组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环保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省环保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彭国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85698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《湖南省机关事业单位工人技术等级岗位</w:t>
            </w:r>
            <w:r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考核教材（环保行业）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考核（考试）环保行业考评组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电力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省电力行业鉴定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  <w:t>张  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84074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  <w:t>《湖南省机关事业单位工人技术等级岗位考核教材（电力行业）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  <w:t>湖南省机关事业单位工勤技能岗位考核（考试）电力行业考评组</w:t>
            </w:r>
          </w:p>
        </w:tc>
      </w:tr>
      <w:tr>
        <w:trPr>
          <w:trHeight w:val="10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农业行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省农业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  <w:lang w:val="en-US" w:eastAsia="zh-CN"/>
              </w:rPr>
              <w:t>农村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骆群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844163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《湖南省机关事业单位工人技术等级岗位培训考核教材（养殖技术篇）》、《湖南省机关事业单位工人技术等级岗位培训考核教材（种植技术篇）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考核（考试）农业行业考评组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宋体" w:hAnsi="方正仿宋简体;宋体"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《小型农机具选购实用维护指南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中国农业出版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新闻出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Cs w:val="21"/>
              </w:rPr>
              <w:t>行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省新闻出版广电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李东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8480159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《国家职业资格培训教程平版印刷工》、《国家职业资格培训教程印前制作师》、《国家职业资格培训教程印后装订工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印刷工业出版社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广电行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卫生行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省卫生</w:t>
            </w:r>
            <w:r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计生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张</w:t>
            </w:r>
            <w:r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84822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《湖南省机关事业单位工人技术等级岗位</w:t>
            </w:r>
            <w:r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考核教材（卫生行业）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考核（考试）卫生行业考评组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计生行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《生殖健康咨询师国家职业资格培训教程</w:t>
            </w:r>
            <w:r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基础知识（试行）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中国人口出版社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机械行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省经信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谭中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/>
                <w:color w:val="000000"/>
                <w:sz w:val="24"/>
                <w:szCs w:val="24"/>
              </w:rPr>
              <w:t>8895533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行业考评组自编教材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考核（考试）行业考评组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信息行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楷体_GB2312;楷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轻纺行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楷体_GB2312;楷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588" w:right="1418" w:gutter="0" w:header="0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2:00Z</dcterms:created>
  <dc:creator>andy</dc:creator>
  <dc:description/>
  <dc:language>en-US</dc:language>
  <cp:lastModifiedBy>好好先生</cp:lastModifiedBy>
  <cp:lastPrinted>2016-09-14T15:20:00Z</cp:lastPrinted>
  <dcterms:modified xsi:type="dcterms:W3CDTF">2024-08-12T01:17:24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FEBE8A92047C9BFB5E4C4330AB8C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