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衡阳市干部疗养院简介</w:t>
      </w:r>
    </w:p>
    <w:p>
      <w:pPr>
        <w:pStyle w:val="Normal"/>
        <w:shd w:fill="FFFFFF" w:val="clear"/>
        <w:spacing w:lineRule="atLeast" w:line="4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干部疗养院，始建于</w:t>
      </w:r>
      <w:r>
        <w:rPr>
          <w:rFonts w:eastAsia="仿宋" w:cs="仿宋" w:ascii="仿宋" w:hAnsi="仿宋"/>
          <w:sz w:val="32"/>
          <w:szCs w:val="32"/>
        </w:rPr>
        <w:t>19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初名“湖南省中正医院”，系抗战时期蒋介石亲自选址、时任湖南省主席薛岳主席亲自批示筹建并命名，为南岳历史上最早的公立中西医结合的大型医院，其主楼是南岳区不可移动文物。</w:t>
      </w:r>
      <w:bookmarkStart w:id="0" w:name="baidusnap0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中华人民共和国成立后</w:t>
      </w:r>
      <w:r>
        <w:rPr>
          <w:rFonts w:ascii="仿宋" w:hAnsi="仿宋" w:cs="仿宋" w:eastAsia="仿宋"/>
          <w:sz w:val="32"/>
          <w:szCs w:val="32"/>
        </w:rPr>
        <w:t>，命名为“湖南省立南岳疗养院”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更名为“衡阳市干部疗养院”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又另挂牌为“衡阳市老年病防治医院”。</w:t>
      </w:r>
    </w:p>
    <w:p>
      <w:pPr>
        <w:pStyle w:val="Normal"/>
        <w:shd w:fill="FFFFFF" w:val="clear"/>
        <w:spacing w:lineRule="atLeast" w:line="4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阳市干部疗养院是衡阳市卫生和计划生育委员会下属二级医院，为全额拨款事业单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坐落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岳衡山的中心景区，占地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亩，</w:t>
      </w:r>
      <w:r>
        <w:rPr>
          <w:rFonts w:ascii="仿宋" w:hAnsi="仿宋" w:cs="仿宋" w:eastAsia="仿宋"/>
          <w:sz w:val="32"/>
          <w:szCs w:val="32"/>
        </w:rPr>
        <w:t>开放床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，注册资金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万元。涵盖康复疗养、中医、内科、药物依赖等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邓婷</cp:lastModifiedBy>
  <cp:lastPrinted>2017-12-04T15:17:00Z</cp:lastPrinted>
  <dcterms:modified xsi:type="dcterms:W3CDTF">2024-07-04T02:11:15Z</dcterms:modified>
  <cp:revision>4</cp:revision>
  <dc:subject/>
  <dc:title>衡阳市干部疗养院，始建于1942年9月，初名“湖南省中正医院”，系抗战时期蒋介石亲自选址、时湖南省主席薛岳主席亲自批示筹建并命名，为南岳历史上最早的国立中西医结合的大型医院，其主楼是南岳区不可移动文物。解放后，命名为“湖南省立南岳疗养院”，1982年更名为“衡阳市干部疗养院”，1990年又另挂牌为“衡阳市老年病防治医院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18262E3B4260880B20BCC0F8BE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