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衡阳市疾病预防控制中心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衡阳市疾病预防控制中心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为市卫计委管理的副处级公益一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类事业单位。编制数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3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名，现有在职职工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9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，离退休职工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4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；有各类专业人员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66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，其中研究生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，正高职称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，副高职称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人。按照市委机构编制委员会文件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批复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，设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个内设机构。承担着全市传染病、地方病、非传染性疾病防控、职业卫生、食品风险监测、基本公共卫生服务指导、突发公共卫生事件和灾害疫情应急处置、健康教育与健康促进等十大类基本职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2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