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7"/>
        <w:gridCol w:w="1773"/>
        <w:gridCol w:w="765"/>
        <w:gridCol w:w="1050"/>
        <w:gridCol w:w="480"/>
        <w:gridCol w:w="1170"/>
        <w:gridCol w:w="930"/>
        <w:gridCol w:w="1680"/>
        <w:gridCol w:w="885"/>
        <w:gridCol w:w="3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资格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带训成绩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操教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凌惠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运动训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带训运动员曾诗文、周雅琴分获省十二运会自由操、平衡木金牌</w:t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足球教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金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运动训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篮球教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郑安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羽毛球教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谢培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4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海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运动训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思想政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4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思想政治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学教师资格证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办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素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师</w:t>
            </w:r>
          </w:p>
        </w:tc>
      </w:tr>
      <w:tr>
        <w:trPr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运动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董思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游泳跳水中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跳水教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云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4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带训运动员获省十一运会、省十二运会金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枚</w:t>
            </w:r>
          </w:p>
        </w:tc>
      </w:tr>
      <w:tr>
        <w:trPr>
          <w:trHeight w:val="4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晓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4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电算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带训运动员获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省跳水锦标赛第三名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游泳跳水中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花样游泳教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彭圣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带训运动员获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省青少年花游锦标赛金牌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明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运动训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带训运动员获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省青少年花游锦标赛金牌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游泳跳水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子游泳教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丁晓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3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带训运动员获省游泳锦标赛金牌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体育科研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科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衡阳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文体广新局直属事业单位工作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拟聘用人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基本情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4:00Z</dcterms:created>
  <dc:creator>Sky123.Org</dc:creator>
  <dc:description/>
  <dc:language>en-US</dc:language>
  <cp:lastModifiedBy>Administrator</cp:lastModifiedBy>
  <dcterms:modified xsi:type="dcterms:W3CDTF">2018-08-30T03:21:57Z</dcterms:modified>
  <cp:revision>2</cp:revision>
  <dc:subject/>
  <dc:title>衡阳市艺术学校和衡阳市体育运动学校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