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阳市住房公积金管理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公开招聘岗位及报考要求一览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4"/>
        <w:gridCol w:w="426"/>
        <w:gridCol w:w="1430"/>
        <w:gridCol w:w="1592"/>
        <w:gridCol w:w="1888"/>
        <w:gridCol w:w="1608"/>
      </w:tblGrid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  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财务管理、金融学、财务会计教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、会计学、统计学、工程造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管理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应用电子技术教育、计算机应用技术、计算机软件与理论、软件工程、电子与计算机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管理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、通信工程、信息工程、信息与计算科学、计算机科学与技术、应用电子技术教育、计算机应用技术、网络工程、信息安全、电子与计算机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、法学理论、宪法学与行政法学、诉讼法学、经济法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文字综合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，并提供相关材料及市级以上刊物发表的文字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。</w:t>
            </w:r>
          </w:p>
        </w:tc>
      </w:tr>
      <w:tr>
        <w:trPr>
          <w:trHeight w:val="9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士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384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专业要求依照《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湖南省考试录用公务员专业指导目录》。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上表中“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岁及以下”是指</w:t>
      </w:r>
      <w:r>
        <w:rPr>
          <w:rFonts w:eastAsia="仿宋_GB2312;仿宋" w:ascii="仿宋_GB2312;仿宋" w:hAnsi="仿宋_GB2312;仿宋"/>
          <w:sz w:val="24"/>
        </w:rPr>
        <w:t>198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，以正式有效居民身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份证出生日期为准。其它</w:t>
      </w:r>
      <w:r>
        <w:rPr>
          <w:rFonts w:ascii="仿宋_GB2312;仿宋" w:hAnsi="仿宋_GB2312;仿宋" w:eastAsia="仿宋_GB2312;仿宋"/>
          <w:sz w:val="24"/>
          <w:lang w:eastAsia="zh-CN"/>
        </w:rPr>
        <w:t>以此类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文秘”岗位的“大学本科”是指以全日制专科为起点。</w:t>
      </w:r>
    </w:p>
    <w:p>
      <w:pPr>
        <w:pStyle w:val="Normal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工作经历”截止日期为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achel</dc:creator>
  <dc:description/>
  <dc:language>en-US</dc:language>
  <cp:lastModifiedBy>邓婷</cp:lastModifiedBy>
  <dcterms:modified xsi:type="dcterms:W3CDTF">2024-10-31T08:39:16Z</dcterms:modified>
  <cp:revision>2</cp:revision>
  <dc:subject/>
  <dc:title>衡阳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B9682280477192EF82C696444B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