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pacing w:val="14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140"/>
          <w:sz w:val="44"/>
          <w:szCs w:val="44"/>
        </w:rPr>
        <w:t>亲属关系证明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z w:val="24"/>
        </w:rPr>
        <w:t>兹有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（男、女），于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出生，已于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，因（原因）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>在（地点）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>死亡，其生前住址为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 xml:space="preserve"> ，生前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有或无）再婚史。其父母、婚姻状况和子女情况如下：</w:t>
      </w:r>
    </w:p>
    <w:p>
      <w:pPr>
        <w:pStyle w:val="Normal"/>
        <w:spacing w:lineRule="exact" w:line="460"/>
        <w:rPr/>
      </w:pPr>
      <w:r>
        <w:rPr/>
        <w:t>死者父母（含养父母、有扶养关系的继父母）如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32"/>
        <w:gridCol w:w="2821"/>
        <w:gridCol w:w="2944"/>
      </w:tblGrid>
      <w:tr>
        <w:trPr>
          <w:trHeight w:val="45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居民身份号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sz w:val="28"/>
                <w:szCs w:val="28"/>
              </w:rPr>
              <w:t>住址（死亡日期及死亡证明）</w:t>
            </w:r>
          </w:p>
        </w:tc>
      </w:tr>
      <w:tr>
        <w:trPr>
          <w:trHeight w:val="45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父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母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死者的婚姻状况（含原配、已离婚、已死亡的配偶）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26"/>
        <w:gridCol w:w="2134"/>
        <w:gridCol w:w="2935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偶姓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居民身份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婚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离婚时间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sz w:val="28"/>
                <w:szCs w:val="28"/>
              </w:rPr>
              <w:t>住址（死亡日期及死亡证明）</w:t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-3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4"/>
        </w:rPr>
        <w:t>共有子女（包括婚生子女、非婚生子女、养子女、有抚养关系的继子女）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/>
        <w:t>人如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5"/>
        <w:gridCol w:w="2938"/>
        <w:gridCol w:w="2932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称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居民身份号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sz w:val="28"/>
                <w:szCs w:val="28"/>
              </w:rPr>
              <w:t>住址（死亡日期及死亡证明）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-30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继承人单位或居委会、街道办盖章：                  派出所盖章：</w:t>
      </w:r>
    </w:p>
    <w:p>
      <w:pPr>
        <w:pStyle w:val="Normal"/>
        <w:spacing w:lineRule="exact" w:line="460" w:before="312" w:after="156"/>
        <w:rPr/>
      </w:pPr>
      <w:r>
        <w:rPr>
          <w:rFonts w:ascii="仿宋" w:hAnsi="仿宋" w:cs="仿宋" w:eastAsia="仿宋"/>
          <w:sz w:val="24"/>
        </w:rPr>
        <w:t>填写人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签名） 联系电话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ascii="仿宋" w:hAnsi="仿宋" w:cs="仿宋" w:eastAsia="仿宋"/>
          <w:spacing w:val="-4"/>
          <w:sz w:val="24"/>
        </w:rPr>
        <w:t>、该证明用于不动产继承，因需承担相应的法律责任，请如实填写，字迹清楚、整洁。</w:t>
      </w:r>
    </w:p>
    <w:p>
      <w:pPr>
        <w:pStyle w:val="Normal"/>
        <w:spacing w:lineRule="exact" w:line="400"/>
        <w:ind w:left="359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上述中配偶健在的，配偶的父母情况可以不填，如夫妻只生育一个子女的，请在备注栏里注明“某某夫妻只生育独生子女某某某一人”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9:00Z</dcterms:created>
  <dc:creator>kk</dc:creator>
  <dc:description/>
  <cp:keywords/>
  <dc:language>en-US</dc:language>
  <cp:lastModifiedBy>kk</cp:lastModifiedBy>
  <dcterms:modified xsi:type="dcterms:W3CDTF">2017-07-28T02:30:00Z</dcterms:modified>
  <cp:revision>1</cp:revision>
  <dc:subject/>
  <dc:title>亲属关系证明</dc:title>
</cp:coreProperties>
</file>