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4" w:hanging="34"/>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双预及双预转现业务申请操作细则（试行）</w:t>
      </w:r>
    </w:p>
    <w:p>
      <w:pPr>
        <w:pStyle w:val="Normal"/>
        <w:spacing w:lineRule="exact" w:line="580"/>
        <w:ind w:firstLine="700"/>
        <w:rPr>
          <w:rFonts w:ascii="方正小标宋简体;微软雅黑" w:hAnsi="方正小标宋简体;微软雅黑" w:eastAsia="方正小标宋简体;微软雅黑" w:cs="方正小标宋简体;微软雅黑"/>
          <w:bCs/>
          <w:spacing w:val="-6"/>
          <w:sz w:val="28"/>
          <w:szCs w:val="28"/>
        </w:rPr>
      </w:pPr>
      <w:r>
        <w:rPr>
          <w:rFonts w:eastAsia="方正小标宋简体;微软雅黑" w:cs="方正小标宋简体;微软雅黑" w:ascii="方正小标宋简体;微软雅黑" w:hAnsi="方正小标宋简体;微软雅黑"/>
          <w:bCs/>
          <w:spacing w:val="-6"/>
          <w:sz w:val="28"/>
          <w:szCs w:val="28"/>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双预业务是指预购商品房预告登记和预购商品房抵押权预告登记单独或合并办理的情形；双预转现业务是指预购商品房预告登记转房屋所有权登记和预购商品房抵押权预告登记转抵押权登记单独或合并办理的情形。</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办理双预及双预转现业务，以网上申请为主，现场申请为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双预业务面签是指因按揭贷款预购商品房，申请人（购房人、房地产开发企业、银行等金融机构）在签订《商品房买卖合同》、《抵押合同》时一并在申请书、询问笔录、预告登记约定书上签字盖章，并由申请人对申请材料的真实性负责的行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预购商品房预告登记面签手续，购房人在与房地产开发企业签订《商品房买卖合同》时一并办理；办理预抵押面签手续，银行（含住房公积金管理中心）可以在与购房人签订《抵押合同》时一并办理，也可委托房地产开发企业在与购房人签订《商品房买卖合同》时一并办理。双预业务面签后，双预转现业务与双预业务共用同一套申请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办理双预业务需提交的申请材料及办理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预购商品房预告登记和预购商品房预告登记转房屋所有权登记合并申请书、预购商品房抵押权预告登记和预购商品房抵押权预告登记转抵押权登记合并申请书（新版）、面签结果照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购房人身份证复印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已备案的商品房买卖合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当事人关于办理预告登记的约定（新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借款合同和抵押合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无预查封证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办理程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填写申请书、面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银行（含住房公积金管理中心）委托房地产开发企业在与购房人签订《商品房买卖合同》时一并办理预抵押面签手续的，由房地产开发企业核验购房人身份信息，同时填写预告及预抵押合并登记申请书（含询问笔录、预告登记约定书等）、签名盖章，监督购房人在申请书、预告登记约定书上签名，并将购房人面签情况拍照留存，具备技术条件的，应当采用人脸识别方式记录面签结果。购房人面签后，房地产开发企业将申请书、预告登记约定书提交给银行签名盖章。</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抵押面签手续在银行（含住房公积金管理中心）与购房人签订《抵押合同》时一并办理的，由银行（含住房公积金管理中心）核验购房人身份信息，同时填写预抵押登记合并申请书（含询问笔录、预告登记约定书等）、签名盖章，监督购房人在申请书、预告登记约定书上签名，并将购房人面签情况拍照留存，具备技术条件的，应当采用人脸识别方式记录面签结果。购房人面签后，银行（含住房公积金管理中心）将申请书、预告登记约定书、借款合同和抵押合同等提交给房地产开发企业办理后续登记事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网上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地产开发企业备齐申请材料后，通过网上申请登记、扫描</w:t>
      </w:r>
      <w:r>
        <w:rPr>
          <w:rFonts w:ascii="Times New Roman" w:hAnsi="Times New Roman" w:cs="Times New Roman" w:eastAsia="仿宋_GB2312;仿宋"/>
          <w:spacing w:val="-6"/>
          <w:sz w:val="32"/>
          <w:szCs w:val="32"/>
        </w:rPr>
        <w:t>上传资料，暂时不具备条件的，也可通过我中心公共帐号申请办理。</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理、审核、登簿、发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中心正式受理后，房地产开发企业将纸质档案移交至窗口受理人员签名、审核、登簿，并代为领取不动产登记证明，纸质档案由房地产开发企业暂时保管，待能够办理双预转现业务时，与其他申请材料一并提交我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办理双预转现业务需提交的材料及办理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原办理双预业务申请材料（需将申请书内容完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不动产登记证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不动产权属证书（房地一体首登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无预查封证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增值税、契税完税凭证及物业专项维修资金收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办理程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网上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地产开发企业备齐申请材料后，通过网上申请登记、扫描</w:t>
      </w:r>
      <w:r>
        <w:rPr>
          <w:rFonts w:ascii="Times New Roman" w:hAnsi="Times New Roman" w:cs="Times New Roman" w:eastAsia="仿宋_GB2312;仿宋"/>
          <w:spacing w:val="-6"/>
          <w:sz w:val="32"/>
          <w:szCs w:val="32"/>
        </w:rPr>
        <w:t>上传资料，暂时不具备条件的，也可通过我中心公共帐号申请办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受理（交费）、审核、登簿、发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待我中心正式受理后，房地产开发企业将纸质档案移交至窗口受理人员签名、缴费，审核登簿后，代为领取不动产权证书和不动产登记证明，纸质档案统一交我中心归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房地产开发企业通过我中心内网公共账号申请的，参照上述规定办理。</w:t>
      </w:r>
    </w:p>
    <w:p>
      <w:pPr>
        <w:sectPr>
          <w:type w:val="nextPage"/>
          <w:pgSz w:w="11906" w:h="16838"/>
          <w:pgMar w:left="1531" w:right="1531" w:gutter="0" w:header="0" w:top="1984" w:footer="0" w:bottom="1814"/>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七、购房人未委托代办，自行到登记办事大厅现场申请的，备齐第四条第一项及第五条第一项规定的申请材料后，直接办理相关不动产登记</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5:00Z</dcterms:created>
  <dc:creator>Administrator</dc:creator>
  <dc:description/>
  <dc:language>en-US</dc:language>
  <cp:lastModifiedBy>oyang</cp:lastModifiedBy>
  <cp:lastPrinted>2019-04-28T16:13:00Z</cp:lastPrinted>
  <dcterms:modified xsi:type="dcterms:W3CDTF">2019-05-05T07:57: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