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附件四：（购房人自行办理的，无需约定第二、三项内容）</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办理预购商品房预告登记和预购商品房预告登记</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转房屋所有权登记约定书</w:t>
      </w:r>
    </w:p>
    <w:p>
      <w:pPr>
        <w:pStyle w:val="Normal"/>
        <w:spacing w:lineRule="exact" w:line="5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580"/>
        <w:rPr>
          <w:rFonts w:ascii="Times New Roman" w:hAnsi="Times New Roman" w:eastAsia="仿宋_GB2312;仿宋" w:cs="Times New Roman"/>
          <w:sz w:val="28"/>
          <w:szCs w:val="28"/>
          <w:u w:val="single"/>
        </w:rPr>
      </w:pPr>
      <w:r>
        <w:rPr>
          <w:rFonts w:eastAsia="Calibri" w:cs="Calibri"/>
          <w:sz w:val="28"/>
          <w:szCs w:val="28"/>
        </w:rPr>
        <w:t xml:space="preserve">      </w:t>
      </w:r>
      <w:r>
        <w:rPr>
          <w:rFonts w:ascii="Times New Roman" w:hAnsi="Times New Roman" w:cs="Times New Roman" w:eastAsia="仿宋_GB2312;仿宋"/>
          <w:sz w:val="28"/>
          <w:szCs w:val="28"/>
        </w:rPr>
        <w:t>为保障将来实现物权，出卖人和买受人经自愿协商，现就坐落于</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房屋，办理预购商品房预告登记和预购商品房预告登记转房屋所有权登记达成以下约定。</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自商品房买卖合同备案之日起</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内，买卖双方应当共同向不动产登记机构申请办理预购商品房预告登记，出卖人逾期未申请的，买受人可以单方申请预告登记。</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买受人在与出卖人签订《商品房买卖合同》及办理登记面签手续后，自愿委托出卖人办理预购商品房预告登记及预购商品房预告登记转房屋所有权登记、交费、领证等其他与不动产登记有关事项，委托期限至办理完成所有不动产登记时止，受托人在其权限范围内依法所作的一切行为，接受问询的行为及签署的一切文件，委托人均予以承认。</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出卖人和买受人在办理上述不动产登记过程中形成的一切文件，包括但不限于商品房买卖合同、借款合同、抵押合同等，在完成所有不动产登记（双预转现）前均由出卖人保管，并由其承担妥善保管责任。</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卖人（受托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买受人（委托人）：</w:t>
      </w:r>
    </w:p>
    <w:p>
      <w:pPr>
        <w:pStyle w:val="Normal"/>
        <w:spacing w:lineRule="exact" w:line="580"/>
        <w:ind w:firstLine="84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40:00Z</dcterms:created>
  <dc:creator>Administrator</dc:creator>
  <dc:description/>
  <dc:language>en-US</dc:language>
  <cp:lastModifiedBy>oyang</cp:lastModifiedBy>
  <cp:lastPrinted>2018-12-28T11:41:00Z</cp:lastPrinted>
  <dcterms:modified xsi:type="dcterms:W3CDTF">2019-05-05T08:06: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